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ТАТАРСК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right="-144" w:hanging="0"/>
        <w:jc w:val="both"/>
        <w:rPr/>
      </w:pPr>
      <w:r>
        <w:rPr>
          <w:sz w:val="28"/>
          <w:szCs w:val="28"/>
        </w:rPr>
        <w:tab/>
        <w:t>Место проведения: администрация города Татарска Новосибирской области, город Татарск, ул. Ленина, 9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right="-144" w:hanging="0"/>
        <w:jc w:val="both"/>
        <w:rPr/>
      </w:pPr>
      <w:r>
        <w:rPr>
          <w:sz w:val="28"/>
          <w:szCs w:val="28"/>
        </w:rPr>
        <w:t>ПРОТОКОЛ                                                                                           03.09.2021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 14ч. 00 мин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убличных слушаний по обсуждению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1. Проектов распоряжений администрации города Татарска Новосибирской области «О предоставлении разрешения на условно разрешенный вид разрешенного использования земельного участка»,  местоположение земельных участков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ориентир Новосибирская область, город Татарск, пер. Кирпичный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город Татарск, пер. Школьный, 18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Новосибирская область, город Татарск, ул. Восточная, 82-а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Новосибирская область, город Татарск, ул. О. Кошевого, 61-б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 Новосибирская область, город Татарск, пер. Лермонтова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ов распоряжений администрации города Татарска Новосибирской области «Об отклонении от предельных параметров разрешенного строительства, реконструкции объекта капитального строительства», местоположение объектов капитального строительства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Новосибирская область, город Татарск, ул. Комиссаровская, дом 50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город Татарска, ул. Некрасова, дом 30а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а изменений Правил землепользования и застройки города Татарска Новосибирской области, утвержденных решением шестнадцатой сессии Совета депутатов города Татарска Новосибирской области от 26.06.2017 г. № 64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ошенко Владимир Васильевич - начальник отдела по делам строительства, архитектуры и ЖКХ администрации города Татарска Новосибирской области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овалова Юлия Юрьевна - начальник отдела экономики, имущества и земельных отношений    администрации города Татарска Новосибирской области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Тыщенко Алена Нуржановна – ведущий специалист отдела организационно-контрольной, кадровой и правовой работы администрации города Татарска Новосибирской обла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олстова Анастасия Андреевна - </w:t>
      </w:r>
      <w:r>
        <w:rPr>
          <w:sz w:val="28"/>
          <w:szCs w:val="28"/>
        </w:rPr>
        <w:t>ведущий специалист отдела по делам строительства, архитектуры и ЖКХ</w:t>
      </w:r>
      <w:r>
        <w:rPr>
          <w:bCs/>
          <w:sz w:val="28"/>
          <w:szCs w:val="28"/>
        </w:rPr>
        <w:t xml:space="preserve"> администрации города Татарска Новосибирской области;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иконова Дарья Сергеевна - </w:t>
      </w:r>
      <w:r>
        <w:rPr>
          <w:sz w:val="28"/>
          <w:szCs w:val="28"/>
        </w:rPr>
        <w:t>ведущий специалист отдела по делам строительства, архитектуры и ЖКХ</w:t>
      </w:r>
      <w:r>
        <w:rPr>
          <w:bCs/>
          <w:sz w:val="28"/>
          <w:szCs w:val="28"/>
        </w:rPr>
        <w:t xml:space="preserve"> администрации города Татарска Новосибирской области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еменов Юрий Алексеевич – </w:t>
      </w:r>
      <w:r>
        <w:rPr>
          <w:sz w:val="28"/>
          <w:szCs w:val="28"/>
        </w:rPr>
        <w:t>специалист 1 разряда отдела по делам строительства, архитектуры и ЖКХ администрации города Татарск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1. Публичные слушания по обсуждению проектов распоряжений администрации города Татарска Новосибирской области «О предоставлении разрешения на условно разрешенный вид разрешенного использования земельного участка»,  местоположение земельных участков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ориентир Новосибирская область, город Татарск, пер. Кирпичный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город Татарск, пер. Школьный, 18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Новосибирская область, город Татарск, ул. Восточная, 82-а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Новосибирская область, город Татарск, ул. О. Кошевого, 61-б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 Новосибирская область, город Татарск, пер. Лермонтова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обсуждению проектов распоряжений администрации города Татарска Новосибирской области «Об отклонении от предельных параметров разрешенного строительства, реконструкции объекта капитального строительства», местоположение объектов капитального строительства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Новосибирская область, город Татарск, ул. Комиссаровская, дом 50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город Татарска, ул. Некрасова, дом 30а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Прокошенко информирует участников публичных слушаний по обсуждению проектов распоряжений администрации города Татарска Новосибирской области «О предоставлении разрешения на условно разрешенный вид разрешенного использования земельного участка»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рабочей группы по организации публичных слушаний; 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ом, что жители города, депутаты, председатели уличных  (домовых) комитетов были в установленные сроки извещены о проведении публичных слушаний, извещение опубликовано на сайте администрации города Татарск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</w:t>
        </w:r>
        <w:r>
          <w:rPr>
            <w:rStyle w:val="InternetLink"/>
            <w:sz w:val="28"/>
            <w:szCs w:val="28"/>
            <w:lang w:val="en-US"/>
          </w:rPr>
          <w:t>ta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от 04.08.2021г.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публичных слушаний жалоб, заявлений (письменных, устных, по телефону) по данному вопросу в рабочую группу не поступало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 собравшимся о поступившем заявлении от 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Левашова Евгения Валерьевича о предоставлении разрешения на условно разрешенный вид использования земельного участка, образуемого из земель государственной неразграниченной собственности, ориентировочной площадью 507 кв. м., расположенного по адресу:  Новосибирская область,  город Татарск,  пер. Кирпичный в зоне «Малоэтажная жилая застройка» (Ж-2) – вид разрешенного использования «Для индивидуального жилищного строительства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администрации Татарского муниципального района Новосибирской области о предоставлении разрешения на условно разрешенный вид использования земельного участка с кадастровым номером 54:37:010238:18, площадью 4121 кв.м., расположенного по адресу: Новосибирская область, город Татарск, пер. Школьный, дом 18 в зоне «Зона делового, общественного и коммерческого назначения (О-1)» - вид разрешенного использования «Спорт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 Петрова Ивана Михайловича о предоставлении разрешения на условно разрешенный вид использования земельного участка с кадастровым номером 54:37:010323:439, площадью  88 кв.м., расположенного по адресу:  Новосибирская область,  город Татарск,  ул. Восточная, 82а в зоне «Зона застройки индивидуальными жилыми домами (Ж-1)»  - вид разрешенного использования «Магазины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куловой Лидии Алексеевны о предоставлении разрешения на условно разрешенный вид использования земельного участка, образуемого из земель государственной неразграниченной собственности, ориентировочной площадью 104 кв.м.,  расположенного по адресу:  Новосибирская область,  город Татарск,  ул. О. Кошевого, 61-б в зоне «Зона образовательных учреждений (О-3)» – вид «Магазины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- Сафронова Виктора Витальевича о предоставлении разрешения на условно разрешенный вид использования земельного участка, образуемого из земель государственной неразграниченной собственности, ориентировочной площадью 83 кв.м.,  расположенного по адресу:  Новосибирская область,  город Татарск,  пер. Лермонтова в зоне «Зона производственных объектов (П-1)» – вид «Обслуживание автотранспорта»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Прокошенко предлагает предоставить разрешение на условно разрешенный вид использования земельного участка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 город Татарск,  пер. Кирпичный в зоне «Малоэтажная жилая застройка» (Ж-2) – вид разрешенного использования «Для индивидуального жилищного строительств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город Татарск, пер. Школьный, дом 18 в зоне «Зона делового, общественного и коммерческого назначения (О-1)» - вид разрешенного использования «Спорт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- Новосибирская область,  город Татарск,  ул. Восточная, 82а в зоне «Зона застройки индивидуальными жилыми домами (Ж-1)»  - вид разрешенного использования «</w:t>
      </w:r>
      <w:r>
        <w:rPr/>
        <w:t>Магазины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- Новосибирская область,  город Татарск,  ул. О. Кошевого, 61-б в зоне «Зона образовательных учреждений (О-3)» – вид «</w:t>
      </w:r>
      <w:r>
        <w:rPr/>
        <w:t>Магазины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- Новосибирская область,  город Татарск,  пер. Лермонтова в зоне «Зона производственных объектов (П-1)» – вид «</w:t>
      </w:r>
      <w:r>
        <w:rPr/>
        <w:t>Обслуживание автотранспорта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Прокошенко информирует участников публичных слушаний по обсуждению проектов распоряжений администрации города Татарска Новосибирской области «Об отклонении от предельных параметров разрешенного строительства, реконструкции объекта капитального строительства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рабочей группы по организации публичных слушани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ом, что жители города, депутаты, председатели уличных  (домовых) комитетов были в установленные сроки извещены о проведении публичных слушаний, извещение опубликовано на сайте администрации города Татарск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</w:t>
        </w:r>
        <w:r>
          <w:rPr>
            <w:rStyle w:val="InternetLink"/>
            <w:sz w:val="28"/>
            <w:szCs w:val="28"/>
            <w:lang w:val="en-US"/>
          </w:rPr>
          <w:t>ta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от 04.08.2021г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публичных слушаний жалоб, заявлений (письменных, устных, по телефону) по данному вопросу в рабочую группу не поступал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 собравшимся о поступившем заявлении о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- Зензеровой Розалии Викторовны об отклонении от предельных параметров разрешенного строительства, реконструкции объекта капитального строительства с кадастровым номером 54:37:010119:49, расположенного по адресу: Новосибирская область, город Татарск, ул. Комиссаровская, дом 50 в части уменьшения минимального отступа от границ земельного участка с 3 метров до 0,1 мет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- Сабирова Умеда Давлатовича об отклонении от предельных параметров разрешенного строительства, реконструкции объекта капитального строительства, расположенного по адресу: Новосибирская область, город Татарск, ул. Некрасова, дом 30а, кадастровый номер земельного участка, на котором расположен объект капитального строительства 54:37:010215:385, вид разрешенного использования – «Для индивидуального жилищного строительства», в части увеличения процента застройки с 70 процентов до 8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общает собравшимся, что в соответствии с Правилами землепользования и застройки города Татарска Новосибирской области, утвержденными решением Совета депутатов города Татарска Новосибирской области  № 64 от 26.06.2017 г.,  что земельный участок, расположенный по адресу: Новосибирская область, г. Татарск, ул. Комиссаровская, д. 50 находится в зоне застройки индивидуальными жилыми домами (Ж-1), основной вид разрешенного использования -«индивидуальная жилая застройка», земельный участок, расположенный по адресу: Новосибирская область, город Татарск, ул. Некрасова, дом 30а находится в зоне застройки малоэтажными жилыми домами (Ж-2), основной вид разрешенного использования -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статьи 13 Правилами землепользования и застройки города Татарска Новосибирской области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.В. Прокошенко предлагает предоставить разрешение на отклонение от предельных параметров разрешенного строительства, реконструкции объектов капитального строительств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восибирская область, г. Татарск, ул. Комиссаровская, д. 50 уменьшение минимального отступа от границ земельного участка с 3 м до 0,1 м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восибирская область, г. Татарск, ул. Некрасова, дом 30а увеличение процента застройки с 70% до 83%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5 человека, «против» - нет, «воздержавшихся» - н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Прокошенко информирует участников публичных слушаний о том, что от жителей города Татарска Новосибирской области предложения и замечания, касающихся проекта «О внесении изменений в Правила землепользования и застройки города Татарска  Новосибирской области», для включения их в протокол публичных слушаний, поступали следующие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заявление от граждан в адрес администрации города об изменении территориальной зоны земельного участка, ориентировочной площадью 4070 кв.м., расположенного по адресу: Новосибирская область, г. Татарск, ул. Калинина, с зоны, не вовлеченную в градостроительную деятельность на зону «Зона застройки индивидуальными жилыми домами (Ж-1)», </w:t>
      </w:r>
      <w:r>
        <w:rPr>
          <w:iCs/>
          <w:sz w:val="28"/>
          <w:szCs w:val="28"/>
        </w:rPr>
        <w:t>согласно приложению № 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заявление от гражданина Борисова Евгения Андреевича в адрес администрации города об изменении территориальной зоны земельного участка, ориентировочной площадью 604 067 кв.м., расположенного по адресу: Новосибирская область, г. Татарск, южная часть, с зоны, не вовлеченную в градостроительную деятельность на зону «Зона сельскохозяйственных угодий (Сх-1)», </w:t>
      </w:r>
      <w:r>
        <w:rPr>
          <w:iCs/>
          <w:sz w:val="28"/>
          <w:szCs w:val="28"/>
        </w:rPr>
        <w:t>согласно приложению № 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заявление от гражданина Борисова Евгения Андреевича в адрес администрации города об</w:t>
      </w:r>
      <w:r>
        <w:rPr>
          <w:iCs/>
          <w:sz w:val="28"/>
          <w:szCs w:val="28"/>
        </w:rPr>
        <w:t xml:space="preserve"> у</w:t>
      </w:r>
      <w:r>
        <w:rPr>
          <w:sz w:val="28"/>
          <w:szCs w:val="28"/>
        </w:rPr>
        <w:t>величении максимальной площадь земельного участка в территориальной зоне «Зона сельскохозяйственных угодий (Сх-1)» с «300000 кв.м.» до «700000 кв.м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заявление от гражданина Черновола Валерия Николаевича в адрес администрации города об изменении территориальной зоны земельного участка, ориентировочной площадью 600 кв.м., расположенного по адресу: Новосибирская область, г. Татарск, ул. Закриевского, с зоны, не вовлеченную в градостроительную деятельность на зону «Зона объектов транспортной инфраструктуры (Т)», </w:t>
      </w:r>
      <w:r>
        <w:rPr>
          <w:iCs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В. Прокошенко предлагает изменить территориальную зону земельного участка, ориентировочной площадью 4070 кв.м., расположенного по адресу: Новосибирская область, г. Татарск, ул. Калинина, с зоны, не вовлеченную в градостроительную деятельность на зону «Зона застройки индивидуальными жилыми домами (Ж-1)», согласно приложению № 1, и решение по данному вопросу выносит на голосование с предусмотрением благоустройства территори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Проголосовали: «за» - 5 человека, «против» - нет, «воздержавшихся» - н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В. Прокошенко предлагает изменить территориальную зону земельного участка, ориентировочной площадью 604 067 кв.м., расположенного по адресу: Новосибирская область, г. Татарск, южная часть, с зоны, не вовлеченную в градостроительную деятельность на зону «Зона сельскохозяйственных угодий (Сх-1)», согласно приложению № 2, и решение по данному вопросу выносит на голосование с предусмотрением благоустройства территори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В. Прокошенко предлагает изменить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«Зона сельскохозяйственных угодий (Сх-1), а именно увеличить максимальную площадь земельного участка с «300000 кв.м.» до «700000 кв.м.» и решение по данному вопросу выносит на голосова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В. Прокошенко предлагает изменить территориальную зону земельного участка, ориентировочной площадью 600 кв.м., расположенного по адресу: Новосибирская область, г. Татарск, ул. Закриевского, с зоны, не вовлеченную в градостроительную деятельность на зону «Зона объектов транспортной инфраструктуры (Т)», согласно приложению № 3, и решение по данному вопросу выносит на голосование с предусмотрением благоустройства территори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7"/>
        <w:gridCol w:w="1237"/>
        <w:gridCol w:w="1414"/>
        <w:gridCol w:w="1998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А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Д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/>
      </w:pPr>
      <w:r>
        <w:rPr>
          <w:sz w:val="28"/>
          <w:szCs w:val="28"/>
        </w:rPr>
        <w:t>Проголосовали: «за» - 5 человека, «против» - нет, «воздержавшихся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подготовить проекты распоряжений администрации города Татарска Новосибирской области «О предоставлении разрешения на условно разрешенный вид разрешенного использования земельного участка» и проекты распоряжений администрации города Татарска Новосибирской области «Об отклонении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оекту «О внесении изменений в Правила землепользования и застройки города Татарска  Новосибирской области»  Главе  города Татарска Новосибирской области рекомендовать принять решение о согласовании проекта «О внесении изменений в Правила землепользования и застройки города Татарска  Новосибирской области» и направлении его в Совет депутатов Совета депутатов города Татарска Новосибирской области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по рассмотрению проекта «О внесении изменений в Правила землепользования и застройки города Татарска  Новосибирской области» разместить на сайте администрации города Татарск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</w:t>
        </w:r>
        <w:r>
          <w:rPr>
            <w:rStyle w:val="InternetLink"/>
            <w:sz w:val="28"/>
            <w:szCs w:val="28"/>
            <w:lang w:val="en-US"/>
          </w:rPr>
          <w:t>ta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бочая группа: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А  и ЖКХ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атарска Новосибирской области                                              В.В. Прокошенк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тдела экономики, имущества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отношений   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атарска Новосибирской области                                             Ю.Ю. Конова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Ведущий специалист отдела организационно-контрольной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й и правовой работы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атарска Новосибирской области                                                   А.Н. Тыщ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СА и ЖКХ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атарска Новосибирской области                                                  А.А. Толсто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СА и ЖКХ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атарска Новосибирской области                                                  Д.С. Никон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1 разряда ОСА и ЖКХ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атарска Новосибирской области                                                   Ю.А. Семе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nso.ru/" TargetMode="External"/><Relationship Id="rId3" Type="http://schemas.openxmlformats.org/officeDocument/2006/relationships/hyperlink" Target="http://www.admtatarsk.nso.ru/" TargetMode="External"/><Relationship Id="rId4" Type="http://schemas.openxmlformats.org/officeDocument/2006/relationships/hyperlink" Target="http://www.admtatar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8:00Z</dcterms:created>
  <dc:creator>Пользователь</dc:creator>
  <dc:description/>
  <cp:keywords/>
  <dc:language>en-US</dc:language>
  <cp:lastModifiedBy>1</cp:lastModifiedBy>
  <cp:lastPrinted>2021-09-03T11:52:00Z</cp:lastPrinted>
  <dcterms:modified xsi:type="dcterms:W3CDTF">2021-09-07T02:19:00Z</dcterms:modified>
  <cp:revision>62</cp:revision>
  <dc:subject/>
  <dc:title>Публичные слушания по обсуждению проектов постановлений главы города Татарска Новосибирской области «Об изменении вида разрешенного использования земельного участка, расположенного по адресу: новосибирская область, город Татарск, ул</dc:title>
</cp:coreProperties>
</file>