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  20.09. 2021</w:t>
      </w:r>
      <w:r>
        <w:rPr>
          <w:b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года № 45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О проведении торгов по продаже муниципального </w:t>
      </w:r>
    </w:p>
    <w:p>
      <w:pPr>
        <w:pStyle w:val="Heading5"/>
        <w:rPr>
          <w:b/>
          <w:b/>
          <w:szCs w:val="28"/>
        </w:rPr>
      </w:pPr>
      <w:r>
        <w:rPr>
          <w:szCs w:val="28"/>
        </w:rPr>
        <w:t>имущества города Татарска на открытом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2001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8-ФЗ «О приватизации государственного и муниципального имущества, Федеральным законом от 26 июля 2006 г. № 135-ФЗ «О защите конкуренции» и решением тридцать восьмой сессии Совета депутатов города Татарска Новосибирской области (четвёртого созыва) от 28.12.2020 года «О бюджете города Татарска Новосибирской области на 2021 год и плановый период 2022 и 2023 годов», постановлением администрации города Татарска Новосибирской области от 20.09.2021 года № 23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ловиях приватизации нежилого здания котельной и земельного участка  по адресу: Новосибирская область, г. Татарск, ул. Закриевского,1а»,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before="0" w:after="1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торги по продаже муниципального имущества города Татарска Новосибирской области в форме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ткрытой формой подачи предложения о цене в ходе проведения торгов (на открытом аукцио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кты торг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делу организационно-контрольной, кадровой и правовой работы администрации города Татарска совместно с отделом экономики, имущества и земельных отношений администрации города Татар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извещение о проведении аукциона по продаже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2. Подготовить проекты договоров купли-продаж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звещение о проведении торгов разместить на официальном сайте администрации города Татарска в сети "Интернет"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tatars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аздел торги),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, бюллетене органов местного самоуправления города Татарска Новосибирской области и электронной площадке РТС- тенд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и.о. заместителя главы администрации города Татарска Новосибирской области Л.Л.Кузнец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Тата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волап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Л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Тата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Кузнецова Л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Ю.Ю.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Специалист 1 разряда отдела организационно-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ой, кадровой, правовой работы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 Ю.О.Метц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дм.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зам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города Татарск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от ___________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едмет продажи: Продажа объектов муниципального имущества (перечень муниципального имущества, наименование, место расположения, характеристик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жилое здание котельной общей площадью 394,5 кв.м, кадастровый номер: 54:37:010320:143, этаж: 1, расположенное по адресу: Новосибирская область, г. Татарск, ул. Закриевского,1а и  земельный участок  1519,0 кв.м., кадастровый номер 54:37:010320:45, Категория земель -  земли населённых пунктов-для реконструкции и эксплуатации котель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руктивные элементы основного строения: стены – кирпичные, перекрытия –ЖБИ, проёмы дверные деревянные, окна деревянные, ворота деревян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женерное обеспечение основного строения: отсутству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жилое здание котельной является собственностью города Татарска Новосибирской области (свидетельство о государственной регистрации права 54-АГ 038148 дата выдачи  16.07.2007  года Управления Федеральной службы государственной регистрации, кадастра и картографии по Новосибирской обла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ельный участок является собственностью города Татарска Новосибирской области, (свидетельство о государственной регистрации права 54-АГ 585190 дата выдачи  16.07.2009  года Управления Федеральной службы государственной регистрации, кадастра и картографии по Новосибирской обла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пособ приватизации: Продажа на аукционе проводится в соответствии с требованиями Федерального закона от 21 декабря 2001г. № 178-ФЗ «О приватизации государственного и муниципального имущества». Форма подачи предложений по цене – открытая. Победителем аукциона признаётся участник, предложивший наиболее высокую цену за объект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3.</w:t>
      </w:r>
      <w:r>
        <w:rPr>
          <w:b/>
          <w:color w:val="000000"/>
        </w:rPr>
        <w:t xml:space="preserve"> Начальная цена: </w:t>
      </w:r>
      <w:r>
        <w:rPr>
          <w:color w:val="000000"/>
        </w:rPr>
        <w:t xml:space="preserve">1 051 000 рублей  00 коп. (один миллион пятьдесят одна тысяча рублей) 00 коп., в том числе  земельный участок 170 000 рублей00 коп. (сто семьдесят тысяч рублей), включая НДС, согласно отчета независимого оценщика ООО «Экспертное Бюро «Оценка» № 1706 -н от 24.06.2021 г.  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Шаг аукциона: </w:t>
      </w:r>
      <w:r>
        <w:rPr>
          <w:color w:val="000000"/>
        </w:rPr>
        <w:t>5% от начальной цены –52550 рублей (пятьдесят две тысячи пятьсот пятьдесят рублей).</w:t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Сумма задатка:</w:t>
      </w:r>
      <w:r>
        <w:rPr>
          <w:color w:val="000000"/>
        </w:rPr>
        <w:t xml:space="preserve"> 20,0% от начальной цены –210 200 рублей (двести десять тысяч   двести рублей). Задаток внесённый участником аукциона возвращается, за исключением победителя такой продажи, в течение пяти дней, с даты подведения итогов тор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жилое здание и земельный участок свободно от арендных отно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еменение на имущество по Лоту не зарегистриров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окупатель оплачивает стоимость имущества единовременно. Средством платежа является валют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1:41:00Z</dcterms:created>
  <dc:creator>User</dc:creator>
  <dc:description/>
  <cp:keywords/>
  <dc:language>en-US</dc:language>
  <cp:lastModifiedBy>RePack by Diakov</cp:lastModifiedBy>
  <cp:lastPrinted>2021-09-20T10:20:00Z</cp:lastPrinted>
  <dcterms:modified xsi:type="dcterms:W3CDTF">2021-09-20T04:09:00Z</dcterms:modified>
  <cp:revision>46</cp:revision>
  <dc:subject/>
  <dc:title>ГЛАВА</dc:title>
</cp:coreProperties>
</file>