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2775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ятого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торая очередн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21г.                                                                                             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города Татарска Новосибирской области от 26.06.2017 г. № 64 «Об утверждении Правил землепользования и застройки  города Татарска Новосибирской области»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атарска Новосибирской области,</w:t>
      </w:r>
      <w:r>
        <w:rPr>
          <w:sz w:val="28"/>
        </w:rPr>
        <w:t xml:space="preserve"> в соответствии с рекомендациями, выработанными на публичных слушаниях по внесению изменений в П</w:t>
      </w:r>
      <w:r>
        <w:rPr>
          <w:sz w:val="28"/>
          <w:szCs w:val="28"/>
        </w:rPr>
        <w:t xml:space="preserve">равила землепользования и застройки города Татарска Новосибирской области,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решение </w:t>
      </w:r>
      <w:r>
        <w:rPr>
          <w:bCs/>
          <w:sz w:val="28"/>
          <w:szCs w:val="28"/>
        </w:rPr>
        <w:t>Совета депутатов города Татарска Новосибирской области от  26.06.2017 г. № 64   «Об утверждении Правил землепользования и застройки  города Татарска Новосибирской области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1. Изменить территориальную зону земельного участка, ориентировочной площадью 54 кв.м., расположенного по адресу: ориентир Новосибирская обл., город Татарск, ул. Ленина, дом 91д, с зоны, не вовлеченную в градостроительную деятельность на зону на зону «Зона делового, общественного и коммерческого назначения (О-1)», согласно приложению № 1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.2. И</w:t>
      </w:r>
      <w:r>
        <w:rPr>
          <w:sz w:val="28"/>
          <w:szCs w:val="28"/>
        </w:rPr>
        <w:t xml:space="preserve">зменить территориальную зону земельного участка, ориентировочной площадью 10440 кв.м., расположенного по адресу: Новосибирская область, г. Татарск, пер. Лермонтова, с зоны, не вовлеченную в градостроительную деятельность на зону «Зона застройки индивидуальными жилыми домами (Ж-1)», </w:t>
      </w:r>
      <w:r>
        <w:rPr>
          <w:iCs/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3. Изменить территориальную зону земельного участка,  ориентировочной площадью 2891 кв.м., расположенного по адресу: ориентир Новосибирская область, г. Татарск, ул. Интернациональная, с зоны, не вовлеченной в градостроительную деятельность </w:t>
      </w:r>
      <w:r>
        <w:rPr>
          <w:sz w:val="28"/>
          <w:szCs w:val="28"/>
        </w:rPr>
        <w:t>на зону – «Зона застройки индивидуальными жилыми домами» (Ж-1), согласно приложению 3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Татарс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В. Сиволапенко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 Новосибирской  области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Т.В. Баранова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коммунальному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му строительству, транспор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ачальник отдела по делам строительств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рхитектуры и ЖКХ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В.В. Прок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В. Ло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, расположенный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>ориентир Новосибирская обл., город Татарск, ул. Ленина, дом 91д)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ить зону, не вовлеченную в градостроительную деятельность</w:t>
      </w:r>
      <w:r>
        <w:rPr>
          <w:lang w:val="en-US" w:eastAsia="en-US"/>
        </w:rPr>
        <w:drawing>
          <wp:inline distT="0" distB="0" distL="0" distR="0">
            <wp:extent cx="5937250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делового, общественного и коммерческого назначения (О-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16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емельный участок, расположенный по адресу: ориент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, г. Татарск, пер. Лермонт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, не вовлеченную в градостроительную деятельно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16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застройки индивидуальными жилыми домами (Ж-1)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16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емельный участок, расположенный по адресу: ориент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, г. Татарск, ул. Интернациона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ить зону, не вовлеченную в градострои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513455"/>
            <wp:effectExtent l="0" t="0" r="0" b="0"/>
            <wp:docPr id="6" name="Интернациональная не вов 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нтернациональная не вов л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застройки индивидуальными жилыми домами (Ж-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3766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9:00Z</dcterms:created>
  <dc:creator>Пользователь</dc:creator>
  <dc:description/>
  <cp:keywords/>
  <dc:language>en-US</dc:language>
  <cp:lastModifiedBy>1</cp:lastModifiedBy>
  <cp:lastPrinted>2021-11-30T16:51:00Z</cp:lastPrinted>
  <dcterms:modified xsi:type="dcterms:W3CDTF">2021-11-30T09:55:00Z</dcterms:modified>
  <cp:revision>11</cp:revision>
  <dc:subject/>
  <dc:title>СОВЕТ ДЕПУТАТОВ МУНИЦИПАЛЬНОГО ОБРАЗОВАНИЯ</dc:title>
</cp:coreProperties>
</file>