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А ТАТАРСК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ОСТАНОВЛЕНИЕ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29.09. 2021 №248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Татарска Новосибирской области от 16.02.2012 года № 65 «Об антинаркотической комиссии города Тата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с кадровыми  изменениями в администрации города Татарск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города Татарска Новосибирской области от 16.02.2012 года № 65 «Об антинаркотической комиссии города Татарска Новосибирской области» следующие изменения: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состав антинаркотической комиссии города Татарска администрации  города Татарска Новосибирской области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195"/>
      </w:tblGrid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юдмила Леонидовна</w:t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 w:before="0" w:after="120"/>
              <w:ind w:left="284" w:hanging="0"/>
              <w:rPr/>
            </w:pPr>
            <w:r>
              <w:rPr>
                <w:sz w:val="28"/>
                <w:szCs w:val="28"/>
              </w:rPr>
              <w:t>заместитель главы администрации  города Татарска Новосибирской области, председатель комиссии;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 Виктор Юрьевич</w:t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 w:before="0" w:after="120"/>
              <w:ind w:left="284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  Татарска Новосибирской области, заместитель председателя комиссии;</w:t>
            </w:r>
          </w:p>
        </w:tc>
      </w:tr>
      <w:tr>
        <w:trPr>
          <w:trHeight w:val="29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Вера Викторовна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ия Юрьевна</w:t>
              <w:tab/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контрольной, кадровой и правовой работы  администрации города  Татарска Новосибирской области, секретарь комиссии;</w:t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 экономики, имущества и земельных отношений администрации города  Татарска Новосибирской области,</w:t>
            </w:r>
          </w:p>
        </w:tc>
      </w:tr>
      <w:tr>
        <w:trPr>
          <w:trHeight w:val="29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шенко Владимир Васильевич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  по делам  строительства, архитектуры и ЖКХ администрации города  Татарска </w:t>
            </w:r>
          </w:p>
          <w:p>
            <w:pPr>
              <w:pStyle w:val="21"/>
              <w:spacing w:lineRule="auto" w:line="240" w:before="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;</w:t>
            </w:r>
          </w:p>
        </w:tc>
      </w:tr>
      <w:tr>
        <w:trPr>
          <w:trHeight w:val="2672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 Александр Иванович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цлер Юлия Олеговна</w:t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ГО, ЧС и МР администрации города Татарска Новосибирской области;</w:t>
            </w:r>
          </w:p>
          <w:p>
            <w:pPr>
              <w:pStyle w:val="21"/>
              <w:spacing w:lineRule="auto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разряда отдела организационно-контрольной, кадровой и правовой работы администрации города  Татарска Новосибирской области;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Евгений Анатольевич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йцева Ольга Валерьевна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нгауэр Марина Владимировна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лексей Михайлович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ин Роман Валерьевич</w:t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Водоканал» города Татарска Новосибирской области;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Историко-краеведческий музей им. Н.Я. Савченко»  города  Татарска Новосибирской области;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структурным подразделением  «Городской дом культуры»  отдел МАУ РДК «Родина»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21"/>
              <w:spacing w:lineRule="auto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Б иХО»  города  Татарска Новосибирской области;</w:t>
            </w:r>
          </w:p>
          <w:p>
            <w:pPr>
              <w:pStyle w:val="21"/>
              <w:spacing w:lineRule="auto" w:line="240" w:before="0" w:after="12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Молодежный центр» Татарского района (по согласованию);</w:t>
            </w:r>
          </w:p>
        </w:tc>
      </w:tr>
      <w:tr>
        <w:trPr>
          <w:trHeight w:val="315" w:hRule="atLeast"/>
        </w:trPr>
        <w:tc>
          <w:tcPr>
            <w:tcW w:w="4836" w:type="dxa"/>
            <w:tcBorders/>
          </w:tcPr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нцель Александр Николаевич</w:t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ута Сергей Сергеевич</w:t>
            </w:r>
          </w:p>
        </w:tc>
        <w:tc>
          <w:tcPr>
            <w:tcW w:w="5195" w:type="dxa"/>
            <w:tcBorders/>
          </w:tcPr>
          <w:p>
            <w:pPr>
              <w:pStyle w:val="21"/>
              <w:spacing w:lineRule="auto" w:line="240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группы по контролю за оборотом наркотиков МО МВД России «Татарский» ( по согласованию);</w:t>
            </w:r>
          </w:p>
          <w:p>
            <w:pPr>
              <w:pStyle w:val="21"/>
              <w:spacing w:lineRule="auto" w:line="240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согласованию);</w:t>
            </w:r>
          </w:p>
          <w:p>
            <w:pPr>
              <w:pStyle w:val="21"/>
              <w:spacing w:lineRule="auto" w:line="240" w:before="0" w:after="120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 постановления возложить на заместителя главы администрации города Татарска Новосибирской области Л.Л. Кузнец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города Татарск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Л.Л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Л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9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0:00Z</dcterms:created>
  <dc:creator>Администратор</dc:creator>
  <dc:description/>
  <cp:keywords/>
  <dc:language>en-US</dc:language>
  <cp:lastModifiedBy>RePack by Diakov</cp:lastModifiedBy>
  <cp:lastPrinted>2021-10-04T11:04:00Z</cp:lastPrinted>
  <dcterms:modified xsi:type="dcterms:W3CDTF">2022-01-28T07:11:00Z</dcterms:modified>
  <cp:revision>4</cp:revision>
  <dc:subject/>
  <dc:title>Об утверждении акта</dc:title>
</cp:coreProperties>
</file>