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1057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РОДА ТАТАРСКА ТАТАР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 № 3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ая очередн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25.03. 2022                                                                                      г. Тат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рок второй сессии Совета депутатов города Татарска Новосибирской области № 258 от 25.06.2021 года «Об  определении  налоговых ставок, порядка и сроков уплаты земельного нало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 с Федеральным законом от 06.10.2003 №131-ФЗ «  Об общих принципах организации местного самоуправления в Российской Федерации», главой 31 Налогового кодексом Российской Федерации,  Уставом городского поселения города Татарска Татарского муниципального района Новосибирской области, Совет депутатов города Татарска Татар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сорок второй сессии Совета депутатов города Татарска Новосибирской области № 258 от 25.06.2021 года «Об  определении  налоговых ставок, порядка и сроков уплаты земельного налога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наименовании решения слова «и сроков» исключи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ункт 2 и подпункт 2.1 решения отмен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Пункт 3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вободить полностью от уплаты земельного налога следующие категории физических лиц, проживающих на территории городского поселения города Татарска Татарского муниципального района Новосибирской области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- </w:t>
      </w:r>
      <w:r>
        <w:rPr>
          <w:color w:val="222222"/>
          <w:sz w:val="28"/>
          <w:szCs w:val="28"/>
          <w:shd w:fill="FFFFFF" w:val="clear"/>
        </w:rPr>
        <w:t xml:space="preserve">ветеранов и инвалидов боевых действий, </w:t>
      </w:r>
      <w:r>
        <w:rPr>
          <w:sz w:val="28"/>
          <w:szCs w:val="28"/>
        </w:rPr>
        <w:t>имеющих земельный участок в собственности, постоянном (бессрочном) пользовании или пожизненном наследуемом владении, занятый индивидуальной жилой застройкой, в отношении одного земельного участка по выбору налогоплательщик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ава на льготу является удостоверение ветерана или инвалида боевых действий.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1.4. Пункт 4 решения отменить.</w:t>
      </w:r>
    </w:p>
    <w:p>
      <w:pPr>
        <w:pStyle w:val="Normal"/>
        <w:jc w:val="both"/>
        <w:rPr/>
      </w:pPr>
      <w:r>
        <w:rPr>
          <w:rStyle w:val="Blk"/>
          <w:sz w:val="28"/>
          <w:szCs w:val="28"/>
        </w:rPr>
        <w:t>1.5. Пункт 3 Приложения № 1 к решению изложить в следующей редакции:</w:t>
      </w:r>
    </w:p>
    <w:p>
      <w:pPr>
        <w:pStyle w:val="Normal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  <w:t>Не используемых в предпринимательской 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Бюллетене органов местного самоуправления города Татарска Татарского района Новосибирской области и разместить  на официальном сайте администрации города Татарска Тата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ю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признать утратившим силу  решение № 218 сессии Совета депутатов города Татарска Новосибирской области от 29.07.2020 года «Об определении налоговых ставок, порядка и сроков уплаты земельного нало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 по бюджетной, налоговой, финансово-кредитной политике  и управлению муниципальным имуществом Совета депутатов города Татарска Татарского района Новосибирской области и заместителя главы администрации города Татарска Тата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125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города Татарска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Татарского района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Новосибирской области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125" w:type="dxa"/>
            <w:tcBorders/>
          </w:tcPr>
          <w:p>
            <w:pPr>
              <w:pStyle w:val="Normal"/>
              <w:ind w:right="425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 Совета депутатов города Татарска Татарского района Новосибирской области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      </w:t>
            </w:r>
            <w:r>
              <w:rPr>
                <w:sz w:val="28"/>
                <w:szCs w:val="26"/>
              </w:rPr>
              <w:t>А. В. Сиволапенко</w:t>
            </w:r>
          </w:p>
        </w:tc>
        <w:tc>
          <w:tcPr>
            <w:tcW w:w="4125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. В. Бара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по бюджетно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ой, финансово-кредит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ке и управлению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ом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Татарска Татар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финансов, уч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и и закупок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Татарска Тата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</w:t>
      </w:r>
      <w:r>
        <w:rPr>
          <w:sz w:val="28"/>
          <w:szCs w:val="20"/>
        </w:rPr>
        <w:t>С.С. Хлестунов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пециалист 1 разряда отдела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, кадровой и правов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Татар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Ю.О. Метцлер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ПРИЛОЖЕНИЕ №1</w:t>
      </w:r>
    </w:p>
    <w:p>
      <w:pPr>
        <w:pStyle w:val="TextBody"/>
        <w:ind w:left="5580" w:firstLine="1"/>
        <w:jc w:val="both"/>
        <w:rPr>
          <w:sz w:val="24"/>
        </w:rPr>
      </w:pPr>
      <w:r>
        <w:rPr>
          <w:sz w:val="24"/>
        </w:rPr>
        <w:t>к решению седьмой очередной</w:t>
      </w:r>
    </w:p>
    <w:p>
      <w:pPr>
        <w:pStyle w:val="TextBody"/>
        <w:ind w:left="5580" w:firstLine="1"/>
        <w:jc w:val="both"/>
        <w:rPr>
          <w:sz w:val="24"/>
        </w:rPr>
      </w:pPr>
      <w:r>
        <w:rPr>
          <w:sz w:val="24"/>
        </w:rPr>
        <w:t xml:space="preserve">сессии Совета депутатов                           города Татарска Татарского района                                                      Новосибирской области от                                                                                                                                 25.03.2022 года №322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ТАВКИ ЗЕМЕЛЬНОГО НАЛОГА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46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Категории земель и/ или  разрешенное  использование  земельного участк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логовая ставк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</w:tr>
      <w:tr>
        <w:trPr>
          <w:trHeight w:val="31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Не используемых в предпринимательской  деятельности, приобретенных (предоставленных) для ведения личного подсобного хозяйства, садоводства или огородничества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22222"/>
                <w:shd w:fill="FFFFFF" w:val="clear"/>
              </w:rPr>
      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  <w:r>
              <w:rPr>
                <w:color w:val="222222"/>
              </w:rPr>
              <w:br/>
            </w:r>
          </w:p>
          <w:p>
            <w:pPr>
              <w:pStyle w:val="Copyrightinfo"/>
              <w:spacing w:before="0" w:after="150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color w:val="222222"/>
                <w:sz w:val="24"/>
                <w:shd w:fill="FFFFFF" w:val="clear"/>
              </w:rPr>
              <w:t>В отношении прочих земельных участк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5580" w:hanging="0"/>
        <w:jc w:val="both"/>
        <w:rPr/>
      </w:pPr>
      <w:r>
        <w:rPr>
          <w:sz w:val="24"/>
        </w:rPr>
        <w:t xml:space="preserve">                            </w:t>
      </w:r>
      <w:r>
        <w:rPr/>
        <w:t xml:space="preserve">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92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5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pyrightinfo">
    <w:name w:val="copyright-info"/>
    <w:basedOn w:val="Normal"/>
    <w:qFormat/>
    <w:pPr>
      <w:spacing w:before="100" w:after="1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13:00Z</dcterms:created>
  <dc:creator>Happy User</dc:creator>
  <dc:description/>
  <dc:language>en-US</dc:language>
  <cp:lastModifiedBy>Александр Лаушкин</cp:lastModifiedBy>
  <cp:lastPrinted>2022-04-01T10:44:00Z</cp:lastPrinted>
  <dcterms:modified xsi:type="dcterms:W3CDTF">2022-04-01T05:13:00Z</dcterms:modified>
  <cp:revision>2</cp:revision>
  <dc:subject/>
  <dc:title>Совет депутатов муниципального образования города Татарска</dc:title>
</cp:coreProperties>
</file>