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alibri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04520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                  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ТАТАРСКА НОВОСИБИРСКОЙ ОБЛАСТИ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четвертого   созыва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атарск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 № 212</w:t>
      </w:r>
    </w:p>
    <w:p>
      <w:pPr>
        <w:pStyle w:val="Normal"/>
        <w:ind w:firstLine="284"/>
        <w:jc w:val="center"/>
        <w:rPr/>
      </w:pPr>
      <w:r>
        <w:rPr>
          <w:color w:val="000000"/>
          <w:sz w:val="28"/>
          <w:szCs w:val="28"/>
        </w:rPr>
        <w:t>(Тридцать четвертая сессия)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от 22 мая 2020 г. 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Порядке организации и проведения публичных слушаний в городе Татарске Новосибирской област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br/>
        <w:t xml:space="preserve">            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 xml:space="preserve">Уставом города Татарске Новосибирской области </w:t>
        </w:r>
      </w:hyperlink>
      <w:r>
        <w:rPr>
          <w:color w:val="000000"/>
          <w:spacing w:val="2"/>
          <w:sz w:val="28"/>
          <w:szCs w:val="28"/>
        </w:rPr>
        <w:t xml:space="preserve">, Совет депутатов города Татарске Новосибирской области </w:t>
      </w:r>
    </w:p>
    <w:p>
      <w:pPr>
        <w:pStyle w:val="Style12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:</w:t>
        <w:br/>
        <w:t xml:space="preserve">        1. Определить Порядок организации и проведения публичных слушаний в городе Татарске Новосибирской области (приложение).</w:t>
        <w:br/>
        <w:t xml:space="preserve">         2. Признать утратившими силу решение Совета  депутатов Татарска Новосибирской области от 23.12.2005 «Положение о публичных слушаниях,  о порядке участия граждан в обсуждении проекта Устава»</w:t>
      </w:r>
      <w:r>
        <w:rPr>
          <w:color w:val="000000"/>
          <w:spacing w:val="2"/>
          <w:sz w:val="28"/>
          <w:szCs w:val="28"/>
          <w:u w:val="single"/>
        </w:rPr>
        <w:t xml:space="preserve">  </w:t>
      </w:r>
      <w:r>
        <w:rPr>
          <w:color w:val="000000"/>
          <w:spacing w:val="2"/>
          <w:sz w:val="28"/>
          <w:szCs w:val="28"/>
        </w:rPr>
        <w:br/>
        <w:t xml:space="preserve">         3. </w:t>
      </w:r>
      <w:r>
        <w:rPr>
          <w:color w:val="000000"/>
          <w:sz w:val="28"/>
          <w:szCs w:val="28"/>
        </w:rPr>
        <w:t>Настоящее решение  вступает в силу со дня его официального опубликования в Бюллетене органов местного самоуправления города Татарска Новосибирской области и размещения на официальном САЙТе   опубликования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 Контроль за исполнением решения возложить на</w:t>
      </w:r>
      <w:r>
        <w:rPr>
          <w:color w:val="000000"/>
          <w:sz w:val="28"/>
        </w:rPr>
        <w:t xml:space="preserve"> мандатную  комиссию, комиссию по соблюдению законности и правопорядка Совета депутатов  города Татарска Новосибирской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города Татарска Новосибирской област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А.В. Сиволапенк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15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едседатель Совета депутатов города Татарска Новосибирской области</w:t>
            </w:r>
          </w:p>
          <w:p>
            <w:pPr>
              <w:pStyle w:val="Normal"/>
              <w:autoSpaceDE w:val="false"/>
              <w:spacing w:before="0" w:after="1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С.С. Серов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</w:t>
              <w:br/>
              <w:t>к решению Совета депутатов</w:t>
              <w:br/>
              <w:t xml:space="preserve">города Татарска Новосибирской области </w:t>
              <w:br/>
              <w:t>от 22 мая 2020 г. N 21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br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организации и проведения публичных слушаний в городе </w:t>
      </w:r>
      <w:r>
        <w:rPr>
          <w:color w:val="000000"/>
          <w:sz w:val="28"/>
        </w:rPr>
        <w:t>Татарске Новосибирской области</w:t>
      </w: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1.1. Порядок организации и проведения публичных слушаний в городе</w:t>
      </w:r>
      <w:r>
        <w:rPr>
          <w:color w:val="000000"/>
          <w:sz w:val="28"/>
        </w:rPr>
        <w:t xml:space="preserve"> Татарске Новосибирской области </w:t>
      </w:r>
      <w:r>
        <w:rPr>
          <w:color w:val="000000"/>
          <w:spacing w:val="2"/>
          <w:sz w:val="28"/>
          <w:szCs w:val="28"/>
        </w:rPr>
        <w:t xml:space="preserve"> (далее - Порядок) разработан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  <w:szCs w:val="28"/>
        </w:rPr>
        <w:t>, Уставом города</w:t>
      </w:r>
      <w:r>
        <w:rPr>
          <w:color w:val="000000"/>
          <w:sz w:val="28"/>
        </w:rPr>
        <w:t xml:space="preserve"> Татарска Новосибир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1.2. Порядок регулирует процедуру организации и проведения публичных слушаний по проектам муниципальных правовых актов города </w:t>
      </w:r>
      <w:r>
        <w:rPr>
          <w:color w:val="000000"/>
          <w:sz w:val="28"/>
        </w:rPr>
        <w:t>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 и вопросам, предусмотренным пунктом 1.3 Порядка (далее - проекты и вопросы, выносимые на публичные слушания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1.3. Для обсуждения проектов муниципальных правовых актов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по вопросам местного значения с участием жителей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Советом депутатов города </w:t>
      </w:r>
      <w:r>
        <w:rPr>
          <w:color w:val="000000"/>
          <w:sz w:val="28"/>
        </w:rPr>
        <w:t xml:space="preserve">Татарска Новосибирской области, Главой </w:t>
      </w:r>
      <w:r>
        <w:rPr>
          <w:color w:val="000000"/>
          <w:spacing w:val="2"/>
          <w:sz w:val="28"/>
          <w:szCs w:val="28"/>
        </w:rPr>
        <w:t xml:space="preserve">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могут проводиться публичные слушания.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На публичные слушания должны выноситься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:проект Устава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, а также проект нормативного правового решения Совета депутатов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о внесении изменений и дополнений в Устав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, кроме случаев, когда в Устав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носятся изменения в форме точного воспроизведения положений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Конституции Российской Федерации</w:t>
        </w:r>
      </w:hyperlink>
      <w:r>
        <w:rPr>
          <w:color w:val="000000"/>
          <w:spacing w:val="2"/>
          <w:sz w:val="28"/>
          <w:szCs w:val="28"/>
        </w:rPr>
        <w:t>, федеральных законов, Устава Новосибирской области или законов Новосибирской области в целях приведения Устава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 соответствие с этими нормативными правовыми актами;</w:t>
        <w:br/>
        <w:t>- проект бюджета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и отчет о его исполнении;</w:t>
        <w:br/>
        <w:t>- проект стратегии социально-экономического развития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>- опросы о преобразовании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>, за исключением случаев, если в соответствии с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 xml:space="preserve">  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  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  <w:br/>
        <w:t xml:space="preserve">     1.4. Действие Порядка не распространяется на общественные отношения, связанные с организацией и проведением публичных слушаний в соответствии с законодательством о градостроительной деятельности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2. Организация публичных слушаний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2.1. Публичные слушания проводятся по инициативе населения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>, Совета депутатов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или Главы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.</w:t>
        <w:br/>
        <w:t xml:space="preserve">       2.2. Если иное не предусмотрено законодательством, население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реализует свое право на инициативу по проведению публичных слушаний через инициативную группу, которая формируется из числа жителей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численностью не менее 10 человек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В поддержку инициативы по проведению публичных слушаний инициативная группа осуществляет сбор не менее 1000 подписей жителей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. Для назначения публичных слушаний инициативная группа представляет в Совет депутатов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следующие документы:</w:t>
        <w:br/>
        <w:t>заявление с приложением проектов, указанием вопросов, выносимых на публичные слушания, и обоснованием необходимости их рассмотрения вместе с подписным в поддержку инициативы по проведению публичных слушаний согласно приложению 1 к Порядку, предложения по дате и месту проведения публичных слушаний; список предлагаемых представителей от инициативной группы в состав организационного комитета - коллегиального органа, созданного органом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,</w:t>
      </w:r>
      <w:r>
        <w:rPr>
          <w:color w:val="000000"/>
          <w:spacing w:val="2"/>
          <w:sz w:val="28"/>
          <w:szCs w:val="28"/>
        </w:rPr>
        <w:t xml:space="preserve"> назначившим публичные слушания, осуществляющего организационные действия по подготовке и проведению публичных слушаний, - в количестве не более 10 человек.</w:t>
        <w:br/>
        <w:t xml:space="preserve">       2.3. Публичные слушания, проводимые по инициативе населения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или Совета депутатов города</w:t>
      </w:r>
      <w:r>
        <w:rPr>
          <w:color w:val="000000"/>
          <w:sz w:val="28"/>
        </w:rPr>
        <w:t xml:space="preserve"> Татарска Новосибирской области,</w:t>
      </w:r>
      <w:r>
        <w:rPr>
          <w:color w:val="000000"/>
          <w:spacing w:val="2"/>
          <w:sz w:val="28"/>
          <w:szCs w:val="28"/>
        </w:rPr>
        <w:t xml:space="preserve"> назначаются Советом депутатов города</w:t>
      </w:r>
      <w:r>
        <w:rPr>
          <w:color w:val="000000"/>
          <w:sz w:val="28"/>
        </w:rPr>
        <w:t xml:space="preserve"> Татарска Новосибирской области.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Организация публичных слушаний по проектам, предусмотренным абзацем третьим пункта 1.3 Порядка, осуществляется с учетом особенностей, предусмотренных учета предложений граждан и их участия в обсуждении проекта Устава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, проекта решения Совета о внесении изменений и дополнений в Устав города </w:t>
      </w:r>
      <w:r>
        <w:rPr>
          <w:color w:val="000000"/>
          <w:sz w:val="28"/>
        </w:rPr>
        <w:t>Татарска Новосибирской области</w:t>
      </w:r>
      <w:r>
        <w:rPr>
          <w:color w:val="000000"/>
          <w:spacing w:val="2"/>
          <w:sz w:val="28"/>
          <w:szCs w:val="28"/>
        </w:rPr>
        <w:t>, установленным решением Совета депутатов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. Совет депутатов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принимает решение о назначении публичных слушаний по инициативе населения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при соблюдении инициативной группой требований, предусмотренных пунктом 2.2 Порядк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Публичные слушания, проводимые по инициативе Главы 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 xml:space="preserve">, назначаются Главой города </w:t>
      </w:r>
      <w:r>
        <w:rPr>
          <w:color w:val="000000"/>
          <w:sz w:val="28"/>
        </w:rPr>
        <w:t xml:space="preserve">Татарска Новосибирской области. </w:t>
      </w:r>
      <w:r>
        <w:rPr>
          <w:color w:val="000000"/>
          <w:spacing w:val="2"/>
          <w:sz w:val="28"/>
          <w:szCs w:val="28"/>
        </w:rPr>
        <w:t xml:space="preserve"> .</w:t>
        <w:br/>
        <w:t xml:space="preserve">       2.4. Решение о назначении публичных слушаний принимается органами местного самоуправления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 соответствии с муниципальными правовыми актами города </w:t>
      </w:r>
      <w:r>
        <w:rPr>
          <w:color w:val="000000"/>
          <w:sz w:val="28"/>
        </w:rPr>
        <w:t>Татарска Новосибирской области</w:t>
      </w:r>
      <w:r>
        <w:rPr>
          <w:color w:val="000000"/>
          <w:spacing w:val="2"/>
          <w:sz w:val="28"/>
          <w:szCs w:val="28"/>
        </w:rPr>
        <w:t>, регулирующими порядок принятия решений вышеуказанными органами.</w:t>
        <w:br/>
        <w:t xml:space="preserve">      2.5. В решении о назначении публичных слушаний должны содержаться:</w:t>
        <w:br/>
        <w:t>проект или вопрос, выносимый на публичные слушания;</w:t>
        <w:br/>
        <w:t>дата проведения публичных слушаний - не ранее чем через 14 дней и не позднее 50 дней со дня опубликования решения о назначении публичных слушаний, если иное не предусмотрено законодательством;</w:t>
        <w:br/>
        <w:t>время и место проведения публичных слушаний;</w:t>
        <w:br/>
        <w:t xml:space="preserve">срок подачи предложений жителями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по проекту или вопросу, выносимому на публичные слушания;</w:t>
        <w:br/>
        <w:t>состав, местонахождение, почтовый адрес и адрес электронной почты, контактный телефон организационного комитета;</w:t>
        <w:br/>
        <w:t>фамилия, имя, отчество (при наличии) лица, ответственного за организацию и проведение первого заседания организационного комитета.</w:t>
        <w:br/>
        <w:t xml:space="preserve">      2.6. Решение о назначении публичных слушаний и информационное сообщение об их проведении подлежат официальному опубликованию (обнародованию) в периодическом печатном издании «Бюллетень органов местного самоуправления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>», а также должны быть размещены в средствах массовой информации, на официальном сайте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 информационно-телекоммуникационной сети «Интернет».</w:t>
        <w:br/>
        <w:t xml:space="preserve">        2.7. В состав организационного комитета могут входить представители государственных органов, органов местного самоуправления, муниципальных органов, государственных и муниципальных унитарных предприятий и учреждений, граждан и их объединений, в том числе юридических лиц.</w:t>
        <w:br/>
        <w:t xml:space="preserve">       В случае проведения публичных слушаний по инициативе населения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специалисты и должностные лица органов местного самоуправления, муниципальных органов не могут составлять более 1/3 от общего количества членов организационного комитета.</w:t>
        <w:br/>
        <w:t xml:space="preserve">     2.8.Функции организационного комитета: содействие желающим участвовать в публичных слушаниях в получении информации, необходимой им для подготовки предложений по проектам и вопросам, выносимым на публичные слушания, и в предоставлении информации на публичные слушания;</w:t>
        <w:br/>
        <w:t>возвращение без рассмотрения по существу предложений, поступивших с нарушением требований, предусмотренных абзацами вторым, третьим Порядка;</w:t>
        <w:br/>
        <w:t>определение перечня лиц, которых необходимо привлечь к участию в публичных слушаниях в качестве экспертов - приглашенных организационным комитетом к участию в публичных слушаниях специалистов, иных лиц, обладающих специальными познаниями в определенной области, привлекаемых для исследования и выработки рекомендаций по проектам и вопросам, выносимым на публичные слушания, и их привлечение к участию в публичных слушаниях с учетом того, что специалисты и должностные лица государственных органов, органов местного самоуправления, муниципальных органов не могут составлять более половины от общего количества привлекаемых экспертов;</w:t>
        <w:br/>
        <w:t>направление экспертам официальных обращений с просьбой представить предложения по проектам и вопросам, выносимым на публичные слушания, и приглашений к участию в публичных слушаниях, а также ознакомление экспертов с предложениями жителей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по проектам и вопросам, выносимым на публичные слушания, поступившими в организационный комитет в соответствии с  Порядком;</w:t>
        <w:br/>
        <w:t>оповещение жителей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о дате, времени и месте проведения публичных слушаний в средствах массовой информации, на официальном сайте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 информационно-телекоммуникационной сети «Интернет» с учетом срока, установленного абзацем третьим пункта 2.5 Порядка;</w:t>
        <w:br/>
        <w:t>организация регистрации участников публичных слушаний;</w:t>
        <w:br/>
        <w:t>подготовка заключения о результатах публичных слушаний;</w:t>
        <w:br/>
        <w:t>осуществление иных действий, необходимых для организации и проведения публичных слушаний.</w:t>
        <w:br/>
        <w:t xml:space="preserve">        2.9. На первом заседании организационный комитет из своего состава выбирает председателя, который организует его деятельность и проводит публичные слушания, и назначает секретаря, в обязанности которого входят регистрация поступивших предложений по проектам и вопросам, выносимым на публичные слушания, обеспечение членов организационного комитета необходимыми материалами публичных слушаний, ведение протокола публичных слушаний, иные обязанности, возложенные организационным комитетом.</w:t>
        <w:br/>
        <w:t xml:space="preserve">       2.10. Организационный комитет формирует план работы по подготовке публичных слушаний и регламент проведения публичных слушаний, распределяет обязанности между своими членами и составляет перечень задач по подготовке и проведению публичных слушаний.</w:t>
        <w:br/>
        <w:t xml:space="preserve">Жители города </w:t>
      </w:r>
      <w:r>
        <w:rPr>
          <w:color w:val="000000"/>
          <w:sz w:val="28"/>
        </w:rPr>
        <w:t xml:space="preserve">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праве присутствовать на заседаниях организационного комитета, фиксировать их с помощью оборудования звуко- и видеозаписи, организовывать трансляцию заседаний организационного комитета по радио, телевидению и на сайте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Фиксация и трансляция заседаний организационного комитета финансируется за счет средств осуществляющего их лица.</w:t>
        <w:br/>
        <w:t xml:space="preserve">         2.11. Организация и проведение публичных слушаний финансируются за счет средств бюджета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органом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>, назначившим публичные слушания, если иное не предусмотрено законодательством.</w:t>
        <w:br/>
        <w:t xml:space="preserve">       2.12. Участниками публичных слушаний являются жители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>, эксперты, представители средств массовой информации и иные лица, пожелавшие принять участие в публичных слушаниях.</w:t>
        <w:br/>
        <w:t xml:space="preserve">           Предложения по проекту или вопросу, вынесенному на публичные слушания, представляются участниками публичных слушаний не позднее 5 дней до дня проведения публичных слушаний в организационный комитет лично, через представителя или направляются заказным письмом с уведомлением о вручении либо представляются в электронной форме.      Предложения по проекту, вынесенному на публичные слушания, могут быть представлены в организационный комитет по истечении указанного срока, но не позднее 3 дней со дня проведения публичных слушаний, указанные предложения не подлежат анализу экспертами, но могут быть учтены при доработке проекта в соответствии с Порядка.</w:t>
        <w:br/>
        <w:t xml:space="preserve">     Предложения по проекту или вопросу, вынесенному на публичные слушания, не должны содержать нецензурных либо оскорбительных выражений, угроз жизни, здоровью и имуществу должностного лица, а также членов его семьи. Рекомендуемая форма предложений по проекту или вопросу, вынесенному на публичные слушания, приведена в приложении  к Порядку.</w:t>
        <w:br/>
        <w:t xml:space="preserve">       2.13. Предложения, поступившие с нарушением требований, предусмотренных  Порядка, возвращаются организационным комитетом без рассмотрения по существу представившему их лицу в течение 3 дней со дня их регистрации с  приложением сопроводительного письма,  содержащего обоснование такого возвращения.</w:t>
        <w:br/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оведение публичных слушан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br/>
        <w:t xml:space="preserve">          3.1. После завершения регистрации участников публичных слушаний председатель организационного комитета открывает публичные слушания и оглашает информацию об инициаторе проведения публичных слушаний, наименование проекта или вопроса, вынесенного на публичные слушания, излагает его концепцию, регламент проведения публичных слушаний.</w:t>
        <w:br/>
        <w:t xml:space="preserve">        3.2. Время выступления участников публичных слушаний определяется регламентом публичных слушаний исходя из количества выступающих и времени, отведенного для проведения публичных слушаний.</w:t>
        <w:br/>
        <w:t xml:space="preserve">         3.3. Председатель предоставляет слово для выступления эксперту публичных слушаний.</w:t>
        <w:br/>
        <w:t xml:space="preserve">           По результатам анализа предложений, представленных в организационный комитет в соответствии с абзацами вторым, третьим Порядка, эксперт рекомендует одобрить либо отклонить поступившие предложения с мотивированным обоснованием принятого решения.</w:t>
        <w:br/>
        <w:t>По окончании выступления эксперта (или по истечении предоставленного времени) председатель организационного комитета дает возможность иным участникам публичных слушаний задать уточняющие вопросы по проекту или вопросу, вынесенному на публичные слушания.</w:t>
        <w:br/>
        <w:t xml:space="preserve">       3.4. После выступлений всех экспертов председатель организационного комитета предоставляет возможность выступить другим участникам публичных слушаний.</w:t>
        <w:br/>
        <w:t xml:space="preserve">          Участники публичных слушаний, представившие в соответствии с абзацами вторым, третьим Порядка предложения по проекту или вопросу, вынесенному на публичные слушания, могут снять свои предложения с рассмотрения.</w:t>
        <w:br/>
        <w:t xml:space="preserve">       3.5. После выступлений участников публичных слушаний председатель организационного комитета озвучивает заключение о результатах публичных слушаний, которое содержит предложения, одобренные на публичных слушаниях экспертами, предложения, рекомендованные экспертами на публичных слушаниях к отклонению, и иную необходимую информацию по результатам публичных слушаний, включая мотивированное обоснование принятых решений, и организует его обсуждение.</w:t>
        <w:br/>
        <w:t xml:space="preserve">     3.6. В ходе проведения публичных слушаний ведется протокол, аудиозапись и (или) видеозапись.</w:t>
        <w:br/>
        <w:t>Все предложения, содержащиеся в выступлениях участников публичных слушаний по проекту или вопросу, вынесенному на публичные слушания, подлежат включению в протокол публичных слушаний.</w:t>
        <w:br/>
        <w:t>Все предложения по проекту или вопросу, вынесенному на публичные слушания, поступившие в организационный комитет с соблюдением требований, предусмотренных абзацами вторым, третьим Порядка, а также список зарегистрированных участников публичных слушаний являются приложениями к протоколу публичных слушаний.</w:t>
        <w:br/>
        <w:t>Протокол публичных слушаний подписывают председатель и секретарь организационного комитета.</w:t>
        <w:br/>
        <w:t xml:space="preserve">      3.7. Обязанность опубликования заключения о результатах публичных слушаний в средствах массовой информации и на официальном сайте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в информационно-телекоммуникационной сети «Интернет» возлагается на орган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>, назначивший публичные слушания.</w:t>
        <w:br/>
        <w:t xml:space="preserve">       3.8. Организационный комитет не позднее 14 дней со дня проведения публичных слушаний направляет органу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, назначившему публичные слушания, протокол публичных слушаний, заключение о результатах публичных слушаний, отчет о работе организационного комитета и другие материалы публичных слушаний.</w:t>
        <w:br/>
        <w:t xml:space="preserve">      3.9. В случае если субъектом правотворческой инициативы по проекту, вынесенному на публичные слушания, является орган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, назначивший публичные слушания, указанный орган вправе доработать проект с учетом предложений, включенных в заключение о результатах публичных слушаний, и, если рассмотрение проекта и принятие решения находится в компетенции другого органа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, направить в соответствующий орган местного самоуправления доработанный проект, заключение о результатах публичных слушаний и протокол публичных слушаний со всеми приложениями.</w:t>
        <w:br/>
        <w:t xml:space="preserve">       В случае, если орган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, назначивший публичные слушания, не является субъектом правотворческой инициативы по проекту, вынесенному на публичные слушания, то доработать проект с учетом предложений, включенных в заключение о результатах публичных слушаний, вправе орган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 xml:space="preserve"> , в компетенции которого находятся рассмотрение проекта и принятие решения, если иное не предусмотрено иными нормативными правовыми актами. При этом организационный комитет направляет в орган местного самоуправления города</w:t>
      </w:r>
      <w:r>
        <w:rPr>
          <w:color w:val="000000"/>
          <w:sz w:val="28"/>
        </w:rPr>
        <w:t xml:space="preserve"> Татарска Новосибирской области</w:t>
      </w:r>
      <w:r>
        <w:rPr>
          <w:color w:val="000000"/>
          <w:spacing w:val="2"/>
          <w:sz w:val="28"/>
          <w:szCs w:val="28"/>
        </w:rPr>
        <w:t>, в компетенции которого находится рассмотрение проекта и принятие решения, проект, вынесенный на публичные слушания, заключение о результатах публичных слушаний и протокол публичных слушаний со всеми приложениями.</w:t>
        <w:br/>
        <w:t xml:space="preserve">      3.10. Организационный комитет прекращает свою деятельность со дня направления документов в соответствии с пунктом 3.8 Порядка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jc w:val="both"/>
              <w:textAlignment w:val="baseline"/>
              <w:outlineLvl w:val="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75" w:after="225"/>
              <w:jc w:val="both"/>
              <w:textAlignment w:val="baseline"/>
              <w:outlineLvl w:val="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1 к Порядку. ПОДПИСНОЙ ЛИСТ в поддержку инициативы по проведению публичных слушан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Приложение 1</w:t>
        <w:br/>
        <w:t>к Порядку организации и проведения</w:t>
        <w:br/>
        <w:t xml:space="preserve">публичных слушаний в городе </w:t>
      </w:r>
      <w:r>
        <w:rPr>
          <w:color w:val="000000"/>
          <w:sz w:val="28"/>
        </w:rPr>
        <w:t xml:space="preserve">Татарске Новосибирской области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  <w:t>Публичные слушания по проекту (вопросу):</w:t>
        <w:br/>
        <w:t>_________________________________________________________________</w:t>
        <w:br/>
        <w:t>_________________________________________________________________</w:t>
        <w:br/>
        <w:br/>
        <w:t>Мы, нижеподписавшиеся, поддерживаем инициативу по проведению публичных слушаний по проекту (вопросу)__________________, а также даем согласие на обработку своих персональных данных, указанных в настоящем подписном листе ____________________________________________________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13"/>
        <w:gridCol w:w="1565"/>
        <w:gridCol w:w="2120"/>
        <w:gridCol w:w="2090"/>
        <w:gridCol w:w="1697"/>
      </w:tblGrid>
      <w:tr>
        <w:trPr>
          <w:trHeight w:val="23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регистрации), контактный телефо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и номер паспорта или документа, его заменяюще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 и дата ее внесения*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.01.19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Татарск,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ул. Ленина,96 кв.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01  23456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.02.2020г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Подписной лист удостоверяю:</w:t>
        <w:br/>
        <w:t>___________________________________________________________________</w:t>
        <w:br/>
        <w:t>(фамилия, имя, отчество (при наличии), адрес места жительства (регистрации), серия, номер, дата и место выдачи паспорта</w:t>
        <w:br/>
        <w:t>___________________________________________________________________</w:t>
        <w:br/>
        <w:t>или документа, его заменяющего, контактный телефон лица, собиравшего подписи, его подпись и</w:t>
        <w:br/>
        <w:t>___________________________________________________________________</w:t>
        <w:br/>
        <w:t>дата заполнения подписного листа)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* - вносится собственноручно каждым жителем город</w:t>
      </w:r>
      <w:r>
        <w:rPr>
          <w:color w:val="000000"/>
          <w:sz w:val="28"/>
        </w:rPr>
        <w:t xml:space="preserve"> Татарска Новосибирской области </w:t>
      </w:r>
      <w:r>
        <w:rPr>
          <w:color w:val="000000"/>
          <w:spacing w:val="2"/>
          <w:sz w:val="28"/>
          <w:szCs w:val="28"/>
        </w:rPr>
        <w:t>, поддержавшим инициативу по проведению слуш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jc w:val="both"/>
              <w:textAlignment w:val="baseline"/>
              <w:outlineLvl w:val="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375" w:after="225"/>
              <w:jc w:val="both"/>
              <w:textAlignment w:val="baseline"/>
              <w:outlineLvl w:val="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риложение 2. к Порядку организации и проведения</w:t>
              <w:br/>
              <w:t xml:space="preserve">публичных слушаний в городе </w:t>
            </w:r>
            <w:r>
              <w:rPr>
                <w:color w:val="000000"/>
                <w:sz w:val="28"/>
              </w:rPr>
              <w:t xml:space="preserve">Татарске Новосибирской обла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ЕНИЯ по проекту (вопросу), выносимому на публичные слуш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>Приложение 2</w:t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08"/>
        <w:gridCol w:w="2143"/>
        <w:gridCol w:w="3992"/>
      </w:tblGrid>
      <w:tr>
        <w:trPr>
          <w:trHeight w:val="23" w:hRule="atLeast"/>
        </w:trPr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структурной единицы проекта (формулировка вопроса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едложения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>Фамилия, имя, отчество (при наличии)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ождения ____________________________________________________</w:t>
        <w:br/>
        <w:t>Адрес места жительства, контактный телефон __________________________</w:t>
        <w:br/>
        <w:br/>
        <w:t>Согласен на обработку указанных персональных данных.</w:t>
        <w:br/>
        <w:t>Личная подпись и дата _____________________________________________</w:t>
      </w:r>
    </w:p>
    <w:p>
      <w:pPr>
        <w:pStyle w:val="Normal"/>
        <w:jc w:val="right"/>
        <w:textAlignment w:val="baseline"/>
        <w:rPr>
          <w:rFonts w:ascii="Segoe UI" w:hAnsi="Segoe UI" w:cs="Segoe UI"/>
          <w:color w:val="000000"/>
          <w:spacing w:val="2"/>
          <w:sz w:val="18"/>
          <w:szCs w:val="18"/>
        </w:rPr>
      </w:pPr>
      <w:r>
        <w:rPr>
          <w:rFonts w:cs="Segoe UI" w:ascii="Segoe UI" w:hAnsi="Segoe UI"/>
          <w:color w:val="000000"/>
          <w:spacing w:val="2"/>
          <w:sz w:val="18"/>
          <w:szCs w:val="1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542587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9:00Z</dcterms:created>
  <dc:creator>user</dc:creator>
  <dc:description/>
  <cp:keywords/>
  <dc:language>en-US</dc:language>
  <cp:lastModifiedBy>Администратор</cp:lastModifiedBy>
  <cp:lastPrinted>2020-05-26T11:17:00Z</cp:lastPrinted>
  <dcterms:modified xsi:type="dcterms:W3CDTF">2020-05-26T04:19:00Z</dcterms:modified>
  <cp:revision>10</cp:revision>
  <dc:subject/>
  <dc:title>СОВЕТ ДЕПУТАТОВ</dc:title>
</cp:coreProperties>
</file>