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775" cy="1059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ТАТАРСКА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 №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ая вне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22 года                                                                                 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тридцать четвертой сессии Совета депутатов города Татарска Новосибирской области (четвертого созыва) от 22.05.2020 №212 «О порядке организации и проведения публичных слушаний в городе Татарске Новосиби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№131-ФЗ от 06.10.2003 года, Уставом города Татарска Татарского района Новосибирской области, Положением «О бюджетном процессе в городском поселении городе Татарске Татарского района Новосибирской области», Постановлением Правительства Российской Федерации 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 в целях организации и проведения публичных слушаний» №101 от 03.02.2022, для организации и проведения публичных слушаний с участием жителей городского поселения, Совет депутатов города Татарска 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2"/>
        <w:ind w:firstLine="567"/>
        <w:jc w:val="both"/>
        <w:rPr/>
      </w:pPr>
      <w:r>
        <w:rPr>
          <w:szCs w:val="28"/>
        </w:rPr>
        <w:t>1. Внести следующие изменения в решение тридцать четвертой сессии Совета депутатов города Татарска Новосибирской области (четвертого созыва) от 22.05.2020 №212 «О порядке организации и проведения публичных слушаний в городе Татарске Новосибирской област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.12. главы 2 «Порядок проведения слушаний» дополнить абзацем следующего содержа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Материалы и информация для </w:t>
      </w:r>
      <w:r>
        <w:rPr>
          <w:rStyle w:val="Appleconvertedspace"/>
          <w:sz w:val="28"/>
          <w:szCs w:val="28"/>
        </w:rPr>
        <w:t xml:space="preserve">обеспечения </w:t>
      </w:r>
      <w:r>
        <w:rPr>
          <w:sz w:val="28"/>
          <w:szCs w:val="28"/>
        </w:rPr>
        <w:t>возможност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жителями 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ов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кта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жителей муниципаль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лушаниях</w:t>
      </w:r>
      <w:r>
        <w:rPr>
          <w:rStyle w:val="Appleconvertedspace"/>
          <w:sz w:val="28"/>
          <w:szCs w:val="28"/>
        </w:rPr>
        <w:t xml:space="preserve"> размещаются в федеральной </w:t>
      </w:r>
      <w:r>
        <w:rPr>
          <w:sz w:val="28"/>
          <w:szCs w:val="28"/>
        </w:rPr>
        <w:t>государственн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«Едины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тал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слуг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ах 1.1 - 1,3 главы 1, 2.1 – 2.12 главы 2, 3.1 – 3.10 главы 3, а также заголовке Положения о порядке организации и проведения публичных слушаний на города Татарска Новосибирской области» текст «города Татарска Новосибирской области» заменить текстом «города Татарска Татарского района Новосибирской области».</w:t>
      </w:r>
    </w:p>
    <w:p>
      <w:pPr>
        <w:pStyle w:val="Heading2"/>
        <w:ind w:firstLine="567"/>
        <w:jc w:val="both"/>
        <w:rPr/>
      </w:pPr>
      <w:r>
        <w:rPr>
          <w:bCs/>
          <w:szCs w:val="28"/>
        </w:rPr>
        <w:t xml:space="preserve">2. Признать утратившим силу </w:t>
      </w:r>
      <w:r>
        <w:rPr>
          <w:szCs w:val="28"/>
        </w:rPr>
        <w:t>решение восьмой сессии Совета депутатов муниципального образования города Татарска Новосибирской области (второго созыва) от 15.11.2006 №84 «О внесении изменений в решение первой сессии Совета депутатов муниципального образования города Татарска Новосибирской области (второго созыва) от 23.12.2005 «О публичных слушаниях, о порядке участия граждан в обсуждении проекта Устав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мандатную комиссию и комиссию по соблюдению законности и правопорядка Совета депутатов города Татарска Татарского района Новосибирской области и начальника отдела организационно – контрольной, кадровой и правовой работы администрации города Татарска Татар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подлежит опубликованию в «Бюллетене органов местного самоуправления города Татарска Татарского района Новосибирской области»,</w:t>
      </w:r>
      <w:r>
        <w:rPr>
          <w:rFonts w:eastAsia="Calibri"/>
          <w:bCs/>
          <w:sz w:val="28"/>
          <w:szCs w:val="28"/>
        </w:rPr>
        <w:t xml:space="preserve"> размещению на официальном сайте администрации города Татарска Татарского района Новосибирской области  в информационно-телекоммуникационной сети «Интернет»</w:t>
      </w:r>
    </w:p>
    <w:p>
      <w:pPr>
        <w:pStyle w:val="21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5. Решение вступает в силу со дня его официального опубликования.</w:t>
      </w:r>
    </w:p>
    <w:p>
      <w:pPr>
        <w:pStyle w:val="21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831"/>
      </w:tblGrid>
      <w:tr>
        <w:trPr/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13080</wp:posOffset>
                      </wp:positionH>
                      <wp:positionV relativeFrom="paragraph">
                        <wp:posOffset>88900</wp:posOffset>
                      </wp:positionV>
                      <wp:extent cx="6077585" cy="817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817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.о. Главы города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ата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овосибирской 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В.Ю. Барбаши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седатель 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города Татарска Татар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Новосибирской област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.В. Барано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4.4pt;mso-wrap-distance-left:9pt;mso-wrap-distance-right:9pt;mso-wrap-distance-top:0pt;mso-wrap-distance-bottom:0pt;margin-top:7pt;mso-position-vertical-relative:text;margin-left:40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Главы города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сибир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Ю. Барбашин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а Татарска Татар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В. Барано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709" w:leader="none"/>
        </w:tabs>
        <w:ind w:left="426" w:hanging="0"/>
        <w:rPr>
          <w:szCs w:val="28"/>
        </w:rPr>
      </w:pPr>
      <w:r>
        <w:rPr>
          <w:szCs w:val="28"/>
        </w:rPr>
        <w:br/>
      </w:r>
    </w:p>
    <w:p>
      <w:pPr>
        <w:pStyle w:val="21"/>
        <w:tabs>
          <w:tab w:val="clear" w:pos="720"/>
          <w:tab w:val="left" w:pos="709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709" w:leader="none"/>
        </w:tabs>
        <w:ind w:left="426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мандатной комиссии, 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миссии по соблюдению законности и 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порядка Совета депутатов  </w:t>
      </w:r>
    </w:p>
    <w:p>
      <w:pPr>
        <w:pStyle w:val="Heading1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Татарск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организационно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.О. Азиз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1:00Z</dcterms:created>
  <dc:creator>Klava</dc:creator>
  <dc:description/>
  <cp:keywords/>
  <dc:language>en-US</dc:language>
  <cp:lastModifiedBy>Kabinet_15</cp:lastModifiedBy>
  <cp:lastPrinted>2022-04-25T16:02:00Z</cp:lastPrinted>
  <dcterms:modified xsi:type="dcterms:W3CDTF">2022-04-25T09:04:00Z</dcterms:modified>
  <cp:revision>5</cp:revision>
  <dc:subject/>
  <dc:title>Образец</dc:title>
</cp:coreProperties>
</file>