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ТАТАРСКА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21.11.2022г. № 374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остановление  администрации города Татарска Новосибирской области от 14.03.2019 № 39 «Об  утверждении схемы размещения нестационарных торговых объектов,  расположенных на территории города Татарска Новосибир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В соответствии с Федеральным законом 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 (в редакции от 30.01.2015 №4,от 21.12.2017 №324,от 01.02.2019 №38), руководствуясь Уставом города Татарска Татарского района Новосиби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Ю: </w:t>
      </w:r>
    </w:p>
    <w:p>
      <w:pPr>
        <w:pStyle w:val="Subtitl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Внести в постановление администрации города Татарска Новосибирской области от 14.03.2019 № 39 «Об утверждении схемы размещения нестационарных торговых объектов, расположенных на территории города Татарска Новосибирской области» следующие изменения: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1. Приложение № 1 п. 89 «Схемы размещения нестационарных торговых объектов,  расположенных на территории города Татарска Новосибирской области» читать в новой редак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Отделу организационно-контрольной, кадровой и правовой работы администрации города Татарска Татарского района Новосибирской области обеспечить опубликование настоящего постановления в установленном порядке и разместить на официальном сайте администрации города Татарска Татарского района Новосибир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   Контроль за исполнением настоящего  постановления  возложить на  заместителя главы администрации города Татарска Татарского района Новосибирской области  Л.Л. Кузнецову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Татарс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атарского район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А.В. Сиволапенко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Начальник отдела экономики, имущества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</w:t>
      </w:r>
    </w:p>
    <w:p>
      <w:pPr>
        <w:pStyle w:val="TextBodyIndent"/>
        <w:spacing w:before="0" w:after="0"/>
        <w:ind w:left="0" w:hanging="0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Ю.Ю. Коновалова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Специалист 1 разряда  отдела  организационно-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ной, кадровой и правовой работ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Ю.О. Метцлер</w:t>
      </w:r>
    </w:p>
    <w:p>
      <w:pPr>
        <w:pStyle w:val="21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де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 зам. глав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  <w:t xml:space="preserve">    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48"/>
        <w:jc w:val="both"/>
        <w:rPr>
          <w:szCs w:val="16"/>
        </w:rPr>
      </w:pPr>
      <w:r>
        <w:rPr>
          <w:szCs w:val="16"/>
        </w:rPr>
        <w:t>Приложение №1 к постановлению</w:t>
      </w:r>
    </w:p>
    <w:p>
      <w:pPr>
        <w:pStyle w:val="Normal"/>
        <w:ind w:firstLine="10348"/>
        <w:jc w:val="both"/>
        <w:rPr/>
      </w:pPr>
      <w:r>
        <w:rPr>
          <w:szCs w:val="16"/>
        </w:rPr>
        <w:t xml:space="preserve">администрации  города Татарска </w:t>
      </w:r>
    </w:p>
    <w:p>
      <w:pPr>
        <w:pStyle w:val="Normal"/>
        <w:ind w:firstLine="10348"/>
        <w:jc w:val="both"/>
        <w:rPr>
          <w:szCs w:val="16"/>
        </w:rPr>
      </w:pPr>
      <w:r>
        <w:rPr>
          <w:szCs w:val="16"/>
        </w:rPr>
        <w:t xml:space="preserve">Татарского района Новосибирской области                                        </w:t>
      </w:r>
    </w:p>
    <w:p>
      <w:pPr>
        <w:pStyle w:val="Normal"/>
        <w:rPr/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от_____________ .2022№  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Схема размещения 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нестационарных торговых объектов на территории города Татарска Новосибирской области</w:t>
      </w:r>
    </w:p>
    <w:p>
      <w:pPr>
        <w:pStyle w:val="Normal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134"/>
        <w:gridCol w:w="1134"/>
        <w:gridCol w:w="1560"/>
        <w:gridCol w:w="1701"/>
        <w:gridCol w:w="1984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дресный ориентир – место размещен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ип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ощадь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ощадь нестационарного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ециализация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стационарного торгового объекта  (ассортимент реализуемой 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бственник земельного участка, здания, строения, сооружения  где расположен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риод функционирования нестационарного торгового объект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 постоянно или сезонно с _____ по 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( существующий нестационарный торговый объект или перспективное место размещения нестационарного торгового объек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овосибирская область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. Татарск,  по ул. Смирновской, в районе нежилого здания пер. Школьный,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цветы, сувен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осударственная, не 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 сроку действия договора на размещение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перспективное место размещения нестационарного торгового объекта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40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szCs w:val="22"/>
      </w:rPr>
    </w:pPr>
    <w:r>
      <w:rPr>
        <w:i/>
        <w:color w:val="808080"/>
        <w:szCs w:val="22"/>
      </w:rPr>
      <w:t>исп. Колотилина Т.В.</w:t>
    </w:r>
  </w:p>
  <w:p>
    <w:pPr>
      <w:pStyle w:val="Normal"/>
      <w:rPr>
        <w:i/>
        <w:i/>
        <w:color w:val="808080"/>
        <w:szCs w:val="22"/>
      </w:rPr>
    </w:pPr>
    <w:r>
      <w:rPr>
        <w:i/>
        <w:color w:val="808080"/>
        <w:szCs w:val="22"/>
      </w:rPr>
      <w:t>тел. 263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szCs w:val="22"/>
      </w:rPr>
    </w:pPr>
    <w:r>
      <w:rPr>
        <w:i/>
        <w:color w:val="808080"/>
        <w:szCs w:val="22"/>
      </w:rPr>
      <w:t>исп. Колотилина Т.В.</w:t>
    </w:r>
  </w:p>
  <w:p>
    <w:pPr>
      <w:pStyle w:val="Normal"/>
      <w:rPr>
        <w:i/>
        <w:i/>
        <w:color w:val="808080"/>
        <w:szCs w:val="22"/>
      </w:rPr>
    </w:pPr>
    <w:r>
      <w:rPr>
        <w:i/>
        <w:color w:val="808080"/>
        <w:szCs w:val="22"/>
      </w:rPr>
      <w:t>тел. 26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hanging="851"/>
    </w:pPr>
    <w:rPr>
      <w:sz w:val="28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44:00Z</dcterms:created>
  <dc:creator>Администратор</dc:creator>
  <dc:description/>
  <dc:language>en-US</dc:language>
  <cp:lastModifiedBy>Kabinet20</cp:lastModifiedBy>
  <cp:lastPrinted>2022-07-08T09:03:00Z</cp:lastPrinted>
  <dcterms:modified xsi:type="dcterms:W3CDTF">2022-11-21T02:44:00Z</dcterms:modified>
  <cp:revision>2</cp:revision>
  <dc:subject/>
  <dc:title>Об утверждении акта</dc:title>
</cp:coreProperties>
</file>