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Style18"/>
        <w:shd w:fill="FFFFFF" w:val="clear"/>
        <w:spacing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шенко В.В.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23.05.2022 года</w:t>
      </w:r>
    </w:p>
    <w:p>
      <w:pPr>
        <w:pStyle w:val="Style18"/>
        <w:shd w:fill="FFFFFF" w:val="clear"/>
        <w:spacing w:before="0" w:after="0"/>
        <w:ind w:left="482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Ф.И.О., подпись, дата)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1.1. По проекту распоряжения администрации города Татарска Татарского района Новосибирской области «О предоставлении разрешения на условно разрешенный вид разрешенного использования земельных участков»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земельный участок расположен по адресу: обл. Новосибирская, г. Татарск, ул. Советская, дом 12, условный вид разрешенного использования - «Обслуживание автотранспорта»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земельный участок расположен по адресу: обл. Новосибирская, г. Татарск, ул. Урицкого, дом 86а, условный вид разрешенного использования - «Для ведения личного подсобного хозяйства»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1.2. По проекту распоряжения администрации города Татарска Татарского района Новосибирской области «Об отклонении от предельных параметров разрешенного строительства, реконструкции объекта капитального строительства», местоположение объекта капитального строительства (жилого дома): обл. Новосибирская, г. Татарск, ул. Пушкина, дом 76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тклонение минимальной площади земельного участка с 400 кв.м. на 329 кв.м.;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тклонение минимального расстояния от жилого дома до границы земельного участка с восточной стороны с 3 м до 0,3 м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 xml:space="preserve">1.3. По проекту «О внесении изменений в Правила землепользования и застройки города Татарска Новосибирской области» об изменении границы территориальной зоны, в которой расположен земельный участок по адресу: </w:t>
      </w:r>
      <w:r>
        <w:rPr>
          <w:color w:val="000000"/>
          <w:sz w:val="28"/>
          <w:szCs w:val="28"/>
          <w:shd w:fill="F8F9FA" w:val="clear"/>
        </w:rPr>
        <w:t>обл. Новосибирская, г. Татарск, ул. Ленина, 88, с «Зона делового, общественного и коммерческого назначения (О1)» на «Зона застройки малоэтажными жилыми домами (Ж2)»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2. Сроки проведения публичных слушаний: с 26.04.2022 г. по 23.05.2022 г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еквизиты протокола публичных слушаний</w:t>
      </w:r>
      <w:r>
        <w:rPr>
          <w:b/>
          <w:sz w:val="28"/>
          <w:szCs w:val="28"/>
        </w:rPr>
        <w:t>: протокол публичных слушаний от 23.05.2022 года № 1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 Формы оповещения о начале публичных слушаний (название, номер, дата печатных изданий и др. формы): оповещение опубликовано на сайте администрации города Татарска Татар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</w:t>
        </w:r>
        <w:r>
          <w:rPr>
            <w:rStyle w:val="InternetLink"/>
            <w:sz w:val="28"/>
            <w:szCs w:val="28"/>
            <w:lang w:val="en-US"/>
          </w:rPr>
          <w:t>tat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от 26.04.2022 г., </w:t>
      </w:r>
      <w:r>
        <w:rPr>
          <w:sz w:val="28"/>
        </w:rPr>
        <w:t>Бюллетене органа местного самоуправления города Татарска Татарского района Новосибирской области № 16 от 27.04.2022 года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 «</w:t>
      </w:r>
      <w:r>
        <w:rPr>
          <w:spacing w:val="-8"/>
          <w:sz w:val="28"/>
          <w:szCs w:val="28"/>
        </w:rPr>
        <w:t>Народной газете» № 18 от 04 мая 2022 год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Сведения о проведении собрания участников публичных слушаний (где и когда проведено, состав и количество участников, количество предложений и замечаний): собрание участников публичных слушаний состоялось 23.05.2022 г. в 14:00 по адресу: Новосибирская область, г. Татарск, ул. Ленина, д. 96. От жителей города Татарска Новосибирской области предложений и замечаний, касающихся проектов для включения их в протокол публичных слушаний не поступало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о проекту распоряжения администрации города Татарска Татарского района Новосибирской области «О предоставлении разрешения на условно разрешенный вид разрешенного использования земельных участков»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земельный участок расположен по адресу: обл. Новосибирская, г. Татарск, ул. Советская, дом 12, условный вид разрешенного использования - «Обслуживание автотранспорта»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земельный участок расположен по адресу: обл. Новосибирская, г. Татарск, ул. Урицкого, дом 86а, условный вид разрешенного использования - «Для ведения личного подсобного хозяйства», считать состоявшимися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о  проекту распоряжения администрации города Татарска Татарского района Новосибирской области «Об отклонении от предельных параметров разрешенного строительства, реконструкции объекта капитального строительства», местоположение объекта капитального строительства (жилого дома): обл. Новосибирская, г. Татарск, ул. Пушкина, дом 76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тклонение минимальной площади земельного участка с 400 кв.м. на 329 кв.м.;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тклонение минимального расстояния от жилого дома до границы земельного участка с восточной стороны с 3 м до 0,3 м, считать состоявшимися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 xml:space="preserve">Публичные слушания по проекту «О внесении изменений в Правила землепользования и застройки города Татарска Новосибирской области» об изменении границы территориальной зоны, в которой расположен земельный участок по адресу: </w:t>
      </w:r>
      <w:r>
        <w:rPr>
          <w:color w:val="000000"/>
          <w:sz w:val="28"/>
          <w:szCs w:val="28"/>
          <w:shd w:fill="F8F9FA" w:val="clear"/>
        </w:rPr>
        <w:t xml:space="preserve">обл. Новосибирская, г. Татарск, ул. Ленина, 88, с «Зона делового, общественного и коммерческого назначения (О1)» на «Зона застройки малоэтажными жилыми домами (Ж2)», считать состоявшимися.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1. Рекомендовать предоставить распоряжения администрации города Татарска Татарского района Новосибирской области «О предоставлении разрешения на условно разрешенный вид разрешенного использования земельных участков»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земельный участок расположен по адресу: обл. Новосибирская, г. Татарск, ул. Советская, дом 12, условный вид разрешенного использования - «Обслуживание автотранспорта»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земельный участок расположен по адресу: обл. Новосибирская, г. Татарск, ул. Урицкого, дом 86а, условный вид разрешенного использования - «Для ведения личного подсобного хозяйства»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предоставить распоряжения администрации города Татарска Татарского района Новосибирской области «Об отклонении от предельных параметров разрешенного строительства, реконструкции объекта капитального строительства», местоположение объекта капитального строительства (жилого дома): обл. Новосибирская, г. Татарск, ул. Пушкина, дом 76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тклонение минимальной площади земельного участка с 400 кв.м. на 329 кв.м.;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тклонение минимального расстояния от жилого дома до границы земельного участка с восточной стороны с 3 м до 0,3 м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3. Рекомендовать принять решение о согласовании проекта «О внесении изменений в Правила землепользования и застройки города Татарска Новосибирской области» и направлении его в Совет депутатов Совета депутатов города Татарска Татарского района Новосибирской области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- измененить границы территориальной зоны, в которой расположен земельный участок по адресу: </w:t>
      </w:r>
      <w:r>
        <w:rPr>
          <w:color w:val="000000"/>
          <w:sz w:val="28"/>
          <w:szCs w:val="28"/>
          <w:shd w:fill="F8F9FA" w:val="clear"/>
        </w:rPr>
        <w:t>обл. Новосибирская, г. Татарск, ул. Ленина, 88, с «Зона делового, общественного и коммерческого назначения (О1)» на «Зона застройки малоэтажными жилыми домами (Ж2)», согласно приложению 1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>Заключение о результатах публичных слушаний подлежит опубликованию в «Бюллетене органов местного самоуправления города Татарска Татарского района Новосибирской» и на официальном сайте органов местного самоуправления города Татарска Татарского района Новосибирской в сети Интернет в срок не позднее 7 рабочих дней после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чая группа: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ономики, имущества и земельных отношений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Татарска Татарского района Новосибирской области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Ю. Конова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ОСА и ЖКХ администрации города Татарска Татарского района Новосибирской области                                                 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Толст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ОСА и ЖКХ администрации города Татарска Татарского района Новосибирской области                                                 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А. Семен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1  разряда ООККиПР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Татарс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кого района Новосибирской области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Ю.О. Метцле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фрагмента карты градостроительного зонирования Правил землепользования и застройки города Татар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емельный участок, расположенный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>обл. Новосибирская, г. Татарск, ул. Ленина, 88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ить зону с </w:t>
      </w:r>
      <w:r>
        <w:rPr>
          <w:iCs/>
          <w:sz w:val="28"/>
          <w:szCs w:val="28"/>
        </w:rPr>
        <w:t xml:space="preserve">зоны </w:t>
      </w:r>
      <w:r>
        <w:rPr>
          <w:color w:val="000000"/>
          <w:sz w:val="28"/>
          <w:szCs w:val="28"/>
          <w:shd w:fill="F8F9FA" w:val="clear"/>
        </w:rPr>
        <w:t>с «Зона делового, общественного и коммерческого назначения (О1)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0865" cy="3429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8F9FA" w:val="clear"/>
        </w:rPr>
        <w:t>на «Зона застройки малоэтажными жилыми домами (Ж2)»</w:t>
      </w:r>
      <w:r>
        <w:rPr>
          <w:lang w:val="en-US" w:eastAsia="en-US"/>
        </w:rPr>
        <w:drawing>
          <wp:inline distT="0" distB="0" distL="0" distR="0">
            <wp:extent cx="5648325" cy="34264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atarsk.ns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7:00Z</dcterms:created>
  <dc:creator>user</dc:creator>
  <dc:description/>
  <dc:language>en-US</dc:language>
  <cp:lastModifiedBy>Kabinet12</cp:lastModifiedBy>
  <cp:lastPrinted>2022-05-18T09:13:00Z</cp:lastPrinted>
  <dcterms:modified xsi:type="dcterms:W3CDTF">2022-05-18T02:29:00Z</dcterms:modified>
  <cp:revision>4</cp:revision>
  <dc:subject/>
  <dc:title>Положение</dc:title>
</cp:coreProperties>
</file>