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2775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АТАРСКА </w:t>
      </w:r>
      <w:r>
        <w:rPr>
          <w:b/>
          <w:caps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338</w:t>
      </w:r>
    </w:p>
    <w:p>
      <w:pPr>
        <w:pStyle w:val="Normal"/>
        <w:jc w:val="center"/>
        <w:rPr/>
      </w:pPr>
      <w:r>
        <w:rPr>
          <w:sz w:val="28"/>
          <w:szCs w:val="28"/>
        </w:rPr>
        <w:t>(десятая 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6.2022 года                                                                                     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освобождении председателя Контрольно-счетного орган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города Татарска Татар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лжности в связи с истечением срока полномочий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 городского поселения города Татарска Татарского муниципального района Новосибирской области</w:t>
        </w:r>
      </w:hyperlink>
      <w:r>
        <w:rPr>
          <w:sz w:val="28"/>
          <w:szCs w:val="28"/>
        </w:rPr>
        <w:t xml:space="preserve">, Положением о Контрольно-счетном органе города Татарска Татарского района Новосибирской области, утвержденным решением девятой сессии </w:t>
      </w:r>
      <w:r>
        <w:rPr>
          <w:spacing w:val="2"/>
          <w:sz w:val="28"/>
          <w:szCs w:val="28"/>
        </w:rPr>
        <w:t xml:space="preserve">Совета депутатов города Татарска Татарского района Новосибирской области от 27.05.2022 года № 330, Совет депутатов города Татарска Татарского района Новосибирской области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aps/>
          <w:spacing w:val="2"/>
          <w:sz w:val="28"/>
          <w:szCs w:val="28"/>
        </w:rPr>
        <w:t>решил</w:t>
      </w:r>
      <w:r>
        <w:rPr>
          <w:spacing w:val="2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1.Освободить Процун Людмилу Викторовну от замещаемой муниципальной должности города Татарска Татарского района  Новосибирской области председателя </w:t>
      </w:r>
      <w:r>
        <w:rPr>
          <w:sz w:val="28"/>
          <w:szCs w:val="28"/>
        </w:rPr>
        <w:t>Контрольно-счетного органа города Татарска Татарского района Новосибирской области</w:t>
      </w:r>
      <w:r>
        <w:rPr>
          <w:spacing w:val="2"/>
          <w:sz w:val="28"/>
          <w:szCs w:val="28"/>
        </w:rPr>
        <w:t xml:space="preserve"> в связи с истечением срока полномочий с 27 июня 2022 год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опубликовать в</w:t>
      </w:r>
      <w:r>
        <w:rPr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 xml:space="preserve">Бюллетене органов местного самоуправления города Татарска Татарского района Новосибирской области» и разместить на официальном сайте администрации города Татарска Татарского района Новосибирской области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8"/>
        </w:rPr>
        <w:t xml:space="preserve"> мандатную комиссию, комиссию по соблюдению законности и правопорядка Совета депутатов города Татарска Татарского района Новосибирской обла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Татарска Татарского района                                         Т.В. Баранов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1417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 мандатной комиссии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и по соблюдению законности 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порядка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Татарска </w:t>
            </w:r>
            <w:r>
              <w:rPr>
                <w:sz w:val="28"/>
                <w:szCs w:val="28"/>
              </w:rPr>
              <w:t xml:space="preserve">Татар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отдел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ат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.О. Метцлер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4258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6:00Z</dcterms:created>
  <dc:creator>user</dc:creator>
  <dc:description/>
  <dc:language>en-US</dc:language>
  <cp:lastModifiedBy>Вера</cp:lastModifiedBy>
  <cp:lastPrinted>2022-05-12T19:48:00Z</cp:lastPrinted>
  <dcterms:modified xsi:type="dcterms:W3CDTF">2022-06-27T05:06:00Z</dcterms:modified>
  <cp:revision>2</cp:revision>
  <dc:subject/>
  <dc:title>Положение</dc:title>
</cp:coreProperties>
</file>