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w:rPr/>
        <w:t xml:space="preserve"> </w:t>
      </w:r>
      <w:r>
        <w:rPr>
          <w:b/>
          <w:color w:val="000000"/>
          <w:sz w:val="28"/>
          <w:szCs w:val="28"/>
        </w:rPr>
        <w:t>ГОРОДА ТАТАР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Утверждаю:</w:t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города Татарска</w:t>
      </w:r>
    </w:p>
    <w:p>
      <w:pPr>
        <w:pStyle w:val="Normal"/>
        <w:ind w:firstLine="4820"/>
        <w:jc w:val="both"/>
        <w:rPr/>
      </w:pPr>
      <w:r>
        <w:rPr>
          <w:color w:val="000000"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 /АВ.Ю.Барбашин /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>28.07.2022 года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аукциона  по продаже муниципального имущест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рода Татарска</w:t>
      </w:r>
      <w:r>
        <w:rPr/>
        <w:t xml:space="preserve"> </w:t>
      </w:r>
      <w:r>
        <w:rPr>
          <w:b/>
          <w:color w:val="000000"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атарс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аукциона  по продаже муниципального имущества</w:t>
      </w:r>
    </w:p>
    <w:p>
      <w:pPr>
        <w:pStyle w:val="Normal"/>
        <w:jc w:val="center"/>
        <w:rPr/>
      </w:pPr>
      <w:r>
        <w:rPr>
          <w:b/>
          <w:color w:val="000000"/>
        </w:rPr>
        <w:t>города Татарска Татар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 Сведения об объектах приватизации</w:t>
      </w:r>
    </w:p>
    <w:p>
      <w:pPr>
        <w:pStyle w:val="Normal"/>
        <w:jc w:val="both"/>
        <w:rPr/>
      </w:pPr>
      <w:r>
        <w:rPr>
          <w:color w:val="000000"/>
        </w:rPr>
        <w:t xml:space="preserve">1.1. Администрация города Татарска Татарского района Новосибирской области (Продавец) объявляет аукцион по продаже муниципального имущества – объектов недвижимости, который состоится  </w:t>
      </w:r>
      <w:r>
        <w:rPr>
          <w:b/>
          <w:color w:val="000000"/>
        </w:rPr>
        <w:t>01.09. 2022</w:t>
      </w:r>
      <w:r>
        <w:rPr>
          <w:color w:val="000000"/>
        </w:rPr>
        <w:t xml:space="preserve"> года в 8 часов по московск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укцион проводится в электронной форме, открытым по составу участников и открытым по форме подачи предложений по цене имущества.</w:t>
      </w:r>
    </w:p>
    <w:p>
      <w:pPr>
        <w:pStyle w:val="Normal"/>
        <w:jc w:val="both"/>
        <w:rPr/>
      </w:pPr>
      <w:r>
        <w:rPr>
          <w:color w:val="000000"/>
        </w:rPr>
        <w:t>Решение о проведении аукциона: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постановление администрации города Татарска Татарского района  Новосибирской области от 26.08.2022 года №166 </w:t>
      </w:r>
      <w:r>
        <w:rPr>
          <w:b/>
          <w:color w:val="000000"/>
        </w:rPr>
        <w:t>«</w:t>
      </w:r>
      <w:r>
        <w:rPr>
          <w:color w:val="000000"/>
        </w:rPr>
        <w:t>Об условиях приватизации недвижимого имущества, находящегося в муниципальной собственности города Татарска Татарского района  Новосибирской област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2.Организатор аукциона: Администрация города Татарска</w:t>
      </w:r>
      <w:r>
        <w:rPr>
          <w:color w:val="000000"/>
        </w:rPr>
        <w:t xml:space="preserve"> </w:t>
      </w:r>
      <w:r>
        <w:rPr>
          <w:bCs/>
          <w:color w:val="000000"/>
        </w:rPr>
        <w:t>Татарского района Новосибир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актное лицо: Кузнецова Людмила Леонидов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рес: 632122, НСО, г. Татарск, ул. Ленина, 9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актные телефоны 8(38364) 2-19-06 факс 8(38343) 20-066, 21766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Сайт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раздел торг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Торги проводятся в форме аукциона с открытой формой подачи предложения о цене в ходе проведения торгов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бъект приватизации, находящийся в собственности города Татарска Татарского района Новосибирской области (имущество), выставляемый на аукцион по продаже муниципального имущества размещается на Сайте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раздел торги),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электронной площадке РТС- тендер.</w:t>
      </w:r>
    </w:p>
    <w:p>
      <w:pPr>
        <w:pStyle w:val="Normal"/>
        <w:jc w:val="both"/>
        <w:rPr/>
      </w:pPr>
      <w:r>
        <w:rPr/>
        <w:t>1.4. Объекты приватизации: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83"/>
      </w:tblGrid>
      <w:tr>
        <w:trPr>
          <w:trHeight w:val="568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ЛОТ №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дажа объектов муниципального имущества (перечень муниципального имущества, наименование, место расположения, характеристики)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 котельной общей площадью 64,6 кв.м, кадастровый номер: 54:37:010337:123, этаж: 1, расположенное по адресу: Новосибирская область, г. Татарск, ул. 50 лет Октября, дом 27 и  земельный участок  218,0 кв.м., кадастровый номер 54:37:010337:55, Категория земель -  земли населённых пунктов-для эксплуатации котельно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тивные элементы основного строения: стены – кирпичные, перекрытия –ЖБИ, проёмы дверные деревянные, окна деревянные, ворота деревянны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ное обеспечение основного строения: отсутству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 котельной является собственностью города Татарска Новосибирской области (свидетельство о государственной регистрации права 54-АГ 539504 дата выдачи  19.06.2009  года Управления Федеральной службы государственной регистрации, кадастра и картографии по Новосибирской области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является собственностью города Татарска Новосибирской области, (свидетельство о государственной регистрации права 54-АГ 701378 дата выдачи  15.10.2009  года Управления Федеральной службы государственной регистрации, кадастра и картографии по Новосибирской области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 Начальная цена: 329000 рублей (триста двадцать девять тысяч рублей, в том числе  земельный участок 109000 рублей (сто девять тысяч рублей), включая НДС, согласно отчета независимого оценщика ООО «Экспертное Бюро «Оценка» № 112 -н от 23.06.2022 г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Шаг аукциона: 5% от начальной цены –16450 рублей (шестнадцать тысяч четыреста пятьдесят рублей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умма задатка: 20,0% от начальной цены –65800 рублей (шестьдесят пять тысяч   восемьсот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 и земельный участок свободно от арендных отнош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еменение на имущество по Лоту не зарегистрировано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Заключение договора купли-продажи: в течение пяти рабочих дней, с даты подведения итогов аукцио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Аукционы, назначенные на 17.07.2019 г. и 18.10.2021 г. не состоялись, в связи с отсутствием заявите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ЛОТ №2. </w:t>
            </w:r>
            <w:r>
              <w:rPr>
                <w:bCs/>
                <w:color w:val="000000"/>
              </w:rPr>
              <w:t>Продажа объектов муниципального имущества (перечень муниципального имущества, наименование, место расположения, характеристики)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 котельной общей площадью 116,1 кв. м, кадастровый номер: 54:37:010348:293, этаж: 1, расположенное по адресу: Новосибирская область, г. Татарск, ул. Полевая, дом 55а и  земельный участок  678,0 кв.м., кадастровый номер 54:37:010348, Категория земель -  земли населённых пунктов - для эксплуатации котельно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тивные элементы основного строения: стены – кирпичные, перекрытия –ЖБИ, проёмы дверные деревянные, окна деревянны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ное обеспечение основного строения: отсутству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 котельной является собственностью города Татарска Новосибирской области (выписка из Единого государственного реестра недвижимости об основных характеристиках и зарегистрированных правах на объект недвижимости от 25.08.20201 г, государственная регистрация права  № 54-54-22/001/2009-10 05.02.2009 г.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является собственностью города Татарска Новосибирской области, (выписка из Единого государственного реестра недвижимости об основных характеристиках и зарегистрированных правах на объект недвижимости от 26.08.2021 г. государственная регистрация права  № 54-54-22/006/2009-877 16.07.2009 г.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Начальная цена: 331000 рублей (триста тридцать одна тысяча рублей, в том числе  земельный участок 76000 рублей (семьдесят шесть тысяч рублей), включая НДС, согласно отчета независимого оценщика ООО «Экспертное Бюро «Оценка» № 113 -н от 23.06.2022 г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Шаг аукциона: 5% от начальной цены –16550 рублей (шестнадцать тысяч пятьсот пятьдесят рублей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умма задатка: 20,0% от начальной цены – 66200рублей (шестьдесят шесть тысяч двести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 и земельный участок свободно от арендных отнош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еменение на имущество по Лоту не зарегистрирова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 Заключение договора купли-продажи: в течение пяти рабочих дней, с даты подведения итогов аукцио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Аукцион, назначенный на 18.10.2021 г. не состоялся, в связи с отсутствием заявителей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ЛОТ №3. </w:t>
            </w:r>
            <w:r>
              <w:rPr>
                <w:bCs/>
                <w:color w:val="000000"/>
              </w:rPr>
              <w:t xml:space="preserve"> Продажа объекта муниципального имущества (перечень муниципального имущества, наименование, место расположения, характеристики)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помещение общей площадью 73,6 кв. м, кадастровый номер: 54:37:010235: 386, этаж: 1, расположенное по адресу: Новосибирская область, г. Татарск, ул.  Закриевского,9 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тивные элементы основного строения: стены – кирпичные, перекрытия –ЖБИ, окна деревянные, проёмы дверные деревянны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ное обеспечение основного строения: центральное отопление, электроснабже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 помещение является собственностью города Татарска Новосибирской области (что подтверждено регистрационной записью 54-54-22/006/2009-740 от 06.07.2009 года Управлением Федеральной регистрационной  службы по Новосибирской области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 Начальная цена: 507000 рублей (пятьсот семь тысяч рублей), включая НДС, согласно отчета независимого оценщика ООО «Экспертное Бюро «Оценка» № 114-н от 23.06.2022 г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Шаг аукциона: 5% от начальной цены –25350 рублей (двадцать пять тысяч триста пятьдесят рублей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умма задатка: 20,0% от начальной цены –101400 рублей (сто одна тысяча четыреста 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свободно от арендных отнош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еменение на имущество по Лоту не зарегистрировано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Заключение договора купли-продажи: в течение пяти рабочих дней, с даты подведения итогов аукцио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Аукционы, назначенные на 17.07.2019 г. и 22.07.2020г. не состоялись, в связи с отсутствием заявителей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ЛОТ №4. </w:t>
            </w:r>
            <w:r>
              <w:rPr>
                <w:bCs/>
                <w:color w:val="000000"/>
              </w:rPr>
              <w:t xml:space="preserve"> Продажа объекта муниципального имущества (перечень муниципального имущества, наименование, место расположения, характеристики)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помещение общей площадью 89,4 кв. м, кадастровый номер: 54:37:010232:141, этаж: 1, расположенное по адресу: Новосибирская область, г. Татарск, ул.  Закриевского,115 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тивные элементы основного строения: стены – кирпичные, перекрытия –ЖБИ, окна деревянные, проёмы дверные деревянны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ное обеспечение основного строения: центральное отопление, электроснабжение, канализац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 помещение является собственностью города Татарска Новосибирской области (что подтверждено регистрационной записью 54-54-22/004/2008-270 от 18.06.2008 года Управлением Федеральной регистрационной  службы по Новосибирской области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Начальная цена: 2 296 000 рублей (два миллиона двести девяносто шесть тысяч рублей), включая НДС, согласно отчета независимого оценщика ООО «Экспертное Бюро «Оценка» № 115-н от 23.06.2022 г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Шаг аукциона: 5% от начальной цены –114800рублей (сто четырнадцать тысяч восемьсот рублей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умма задатка: 20,0% от начальной цены –459200 рублей ( четыреста пятьдесят девять тысяч двести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свободно от арендных отнош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еменение на имущество по Лоту не зарегистрировано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Заключение договора купли-продажи: в течение пяти рабочих дней, с даты подведения итогов аукцио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. Аукционы, назначенные на 12.07.2021 г. и 18.10.2021г. не состоялись, в связи с отсутствие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явл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</w:rPr>
        <w:t xml:space="preserve">    </w:t>
      </w:r>
      <w:r>
        <w:rPr>
          <w:bCs/>
          <w:color w:val="000000"/>
        </w:rPr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продажа муниципального имущества города Татарска Новосибирской области осуществляется в электронной форме на официальном сайте ООО «РТС - тендер»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айт: </w:t>
      </w:r>
      <w:hyperlink r:id="rId4">
        <w:r>
          <w:rPr>
            <w:rStyle w:val="InternetLink"/>
            <w:bCs/>
          </w:rPr>
          <w:t>www.rts-tender.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Адрес электронной почты: </w:t>
      </w:r>
      <w:hyperlink r:id="rId5">
        <w:r>
          <w:rPr>
            <w:rStyle w:val="InternetLink"/>
            <w:bCs/>
          </w:rPr>
          <w:t>iSupport@rts-tender.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тел.: +7 (499) 653-55-00, +7 (800) 500-7-500, факс: +7 (495) 733-95-19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рядок регистрации Претендента на электронной площадк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В срок, не превышающий 3 рабочих дней со дня поступления заявления и информации, указанных в </w:t>
      </w:r>
      <w:r>
        <w:fldChar w:fldCharType="begin"/>
      </w:r>
      <w:r>
        <w:rPr>
          <w:rStyle w:val="InternetLink"/>
          <w:bCs/>
        </w:rPr>
        <w:instrText xml:space="preserve"> HYPERLINK "https://base.garant.ru/70219376/1015fbbe346e95d1abd349c0004303ce/" \l "block_105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fldChar w:fldCharType="begin"/>
      </w:r>
      <w:r>
        <w:rPr>
          <w:rStyle w:val="InternetLink"/>
          <w:bCs/>
        </w:rPr>
        <w:instrText xml:space="preserve"> HYPERLINK "https://base.garant.ru/70219376/1015fbbe346e95d1abd349c0004303ce/" \l "block_105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3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и не позднее 1 рабочего дня, следующего за днем регистрации (отказа в регистрации) Претендента направляет ему уведомление о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fldChar w:fldCharType="begin"/>
      </w:r>
      <w:r>
        <w:rPr>
          <w:rStyle w:val="InternetLink"/>
          <w:bCs/>
        </w:rPr>
        <w:instrText xml:space="preserve"> HYPERLINK "https://base.garant.ru/70219376/1015fbbe346e95d1abd349c0004303ce/" \l "block_105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При принятии оператором электронной площадки решения об отказе в регистрации Претендента уведомление, предусмотренное </w:t>
      </w:r>
      <w:r>
        <w:fldChar w:fldCharType="begin"/>
      </w:r>
      <w:r>
        <w:rPr>
          <w:rStyle w:val="InternetLink"/>
          <w:bCs/>
        </w:rPr>
        <w:instrText xml:space="preserve"> HYPERLINK "https://base.garant.ru/70219376/1015fbbe346e95d1abd349c0004303ce/" \l "block_105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fldChar w:fldCharType="begin"/>
      </w:r>
      <w:r>
        <w:rPr>
          <w:rStyle w:val="InternetLink"/>
          <w:bCs/>
        </w:rPr>
        <w:instrText xml:space="preserve"> HYPERLINK "https://base.garant.ru/70219376/1015fbbe346e95d1abd349c0004303ce/" \l "block_105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, для получения регистрации на электронной площадке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r>
        <w:fldChar w:fldCharType="begin"/>
      </w:r>
      <w:r>
        <w:rPr>
          <w:rStyle w:val="InternetLink"/>
          <w:bCs/>
        </w:rPr>
        <w:instrText xml:space="preserve"> HYPERLINK "https://base.garant.ru/70219376/1015fbbe346e95d1abd349c0004303ce/" \l "block_105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3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6">
        <w:r>
          <w:rPr>
            <w:rStyle w:val="InternetLink"/>
            <w:bCs/>
          </w:rPr>
          <w:t>http://help.rts-tender.ru/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и срок приема заявок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bCs/>
          </w:rPr>
          <w:t>https://www.rts-tender.ru/</w:t>
        </w:r>
      </w:hyperlink>
      <w:r>
        <w:rPr>
          <w:bCs/>
          <w:color w:val="000000"/>
        </w:rPr>
        <w:t>, с приложением электронных образов следующих документов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Юридические лица предоставляют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Заверенные копии учредительных документов Заявител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Физические лица</w:t>
      </w:r>
      <w:r>
        <w:rPr>
          <w:bCs/>
          <w:color w:val="000000"/>
        </w:rPr>
        <w:t xml:space="preserve"> предъявляют </w:t>
      </w:r>
      <w:hyperlink r:id="rId8">
        <w:r>
          <w:rPr>
            <w:rStyle w:val="InternetLink"/>
            <w:bCs/>
          </w:rPr>
          <w:t>документ</w:t>
        </w:r>
      </w:hyperlink>
      <w:r>
        <w:rPr>
          <w:bCs/>
          <w:color w:val="000000"/>
        </w:rPr>
        <w:t>, удостоверяющий лично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дно лицо имеет право подать только одну заявк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а и время начала подачи заявок: </w:t>
      </w:r>
      <w:r>
        <w:rPr>
          <w:bCs/>
          <w:color w:val="000000"/>
        </w:rPr>
        <w:t>02.08.2022 с 8 час 00 мин. по московскому времен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и время окончания подачи заявок:</w:t>
      </w:r>
      <w:r>
        <w:rPr>
          <w:bCs/>
          <w:color w:val="000000"/>
        </w:rPr>
        <w:t xml:space="preserve"> 29.08.2022 в 14 час 00 мин. по московскому времен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определения участков аукциона</w:t>
      </w:r>
      <w:r>
        <w:rPr>
          <w:bCs/>
          <w:color w:val="000000"/>
        </w:rPr>
        <w:t>, проводимого в электронной форме:  30.08.2022     в 10 час 00 мин. по московскому времен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рядок внесения и возврата задатка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bCs/>
          </w:rPr>
          <w:t>www.rts-tender.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bCs/>
          </w:rPr>
          <w:t>https://www.rts-tender.ru/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оступление задатка на расчетный счет организатора торгов по </w:t>
      </w:r>
      <w:r>
        <w:rPr>
          <w:b/>
          <w:bCs/>
          <w:color w:val="000000"/>
        </w:rPr>
        <w:t>29.08.2022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лучаях отзыва Претендентом заявк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пуска к участию в аукцион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представлены не все документы в соответствии с перечнем, указанным в разделе 5 Информационного сообщения или оформление указанных документов не соответствует законодательству Российской Федерации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не подтверждено поступление в установленный срок задатка на счет, указанный в разделе 6 Информационного сообщения. </w:t>
      </w:r>
    </w:p>
    <w:p>
      <w:pPr>
        <w:pStyle w:val="Normal"/>
        <w:jc w:val="both"/>
        <w:rPr/>
      </w:pPr>
      <w:r>
        <w:rPr>
          <w:bCs/>
          <w:color w:val="000000"/>
        </w:rPr>
        <w:t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 законодательством Российской Федерации, своевременно подавшие Заявку, представившие надлежащим образом оформленные документы в соответствии с Информационным сообщением, и обеспечившие поступление задатка на счет, в размере, в порядке и сроки, указанные в Информационном сообщении. 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акже в отношении Претендентов на день рассмотрения заявки на участие в аукционе должно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тсутствовать решение о ликвидации Претендента - юридического лиц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тсутствовать решение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тсутствовать решение о приостановлении деятельности участника аукцио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рядок проведения аукциона и определения Победителя аукциона. Последствия признания аукциона несостоявшим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дура аукциона проводится в день, указанный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о времени начала проведения процедуры аукциона оператором размещается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Normal"/>
        <w:jc w:val="both"/>
        <w:rPr/>
      </w:pPr>
      <w:r>
        <w:rPr>
          <w:bCs/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дура аукциона считается завершенной со времени подписания Аукционной комиссией протокола об итогах аукци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укцион признается несостоявшимся в следующих случаях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б) принято решение о признании только одного Претендента Участником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ни один из Участников не сделал предложение о начальной цене имуще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в аукционе принял участие только один участни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е о признании аукциона несостоявшимся оформляется Протоколом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) наименование имущества и иные позволяющие его индивидуализировать сведения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б) цена сделки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токол об итогах аукциона размещается на электронной площадке в ее открытой ч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бедителем аукциона признается участник, предложивший наиболее высокую цену за имущество.</w:t>
      </w:r>
    </w:p>
    <w:p>
      <w:pPr>
        <w:pStyle w:val="Normal"/>
        <w:jc w:val="both"/>
        <w:rPr/>
      </w:pPr>
      <w:r>
        <w:rPr>
          <w:bCs/>
          <w:color w:val="000000"/>
        </w:rPr>
        <w:t>Об итогах аукционов будет сообщено на официальных сайтах: сайте администрации города Татарска Новосибирской области www.</w:t>
      </w:r>
      <w:r>
        <w:rPr>
          <w:bCs/>
          <w:color w:val="000000"/>
          <w:lang w:val="en-US"/>
        </w:rPr>
        <w:t>admtatarsk</w:t>
      </w:r>
      <w:r>
        <w:rPr>
          <w:bCs/>
          <w:color w:val="000000"/>
        </w:rPr>
        <w:t>.nso.ru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мотр имущества производится</w:t>
      </w:r>
      <w:r>
        <w:rPr>
          <w:bCs/>
          <w:color w:val="000000"/>
        </w:rPr>
        <w:t xml:space="preserve"> Претендентами самостоятельно по предварительному согласованию с Продавцом по адресу: Новосибирская область, г. Татарск, ул. Ленина, 96. Проведение осмотра осуществляется без взимания платы в рабочие дни на основании устного запроса заявителя, начиная с даты размещения извещения о проведении аукциона, но не позднее чем за 2 рабочих дня до даты окончания приема заявок. Контактное лицо – Коновалова Юлия Юрьевна тел. 8(38364)21766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рок и место заключения договора купли-продаж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купли-продажи имущества заключается в течение 5 рабочих дней со дня подведения итогов аукциона по продаже муниципального имуще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аукцион по продаже муниципального имущества признается несостоявшим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словия и сроки оплаты по договору купли-продаж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лата приобретаемого на аукционе имуществ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Задаток, внесенный Покупателем, засчитывается в оплату приобретенного имуществ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Факт оплаты имущества подтверждается выпиской со счета, указанного в договоре купли-продаж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ереход права собственности на имуществ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во собственности на приобретаемое имущество возникает у Покупателя после полной оплаты его стоимости, с момента государственной регистрации права собственности в управлении Росреест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к извещ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 продаже муниципального имущества</w:t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города Татарска Татарского района Новосибирской области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дминистрацию города Татарска Татар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ЛЕКТРОННАЯ ЗАЯВКА НА УЧАСТИЕ В АУКЦИОНЕ ПО ПРОДАЖЕ МУНИЦИПАЛЬНОГО ИМУЩЕСТВА В ЭЛЕКТРОННОЙ ФОРМЕ (открытая форма подачи предложений о цене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Татарск                              </w:t>
        <w:tab/>
        <w:tab/>
        <w:tab/>
        <w:tab/>
        <w:tab/>
        <w:tab/>
        <w:t>«__» ___________ 20___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.И.О. физического лица или индивидуального предпринимателя /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о-правовая форма и наименование юридическ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       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(должность для юридических лиц)представителя претенд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л решение об участии в аукционе по продаже муниципального  имущества Татарского района (открытая форма подачи предложений о цене), проводимой в электронной фор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мущества, основные характеристи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е лица предоставля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веренные копии учредительных документов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зические лица предъявляют копии документа, удостоверяющего лич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Подписанная Заявителем опись представляем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итель (представитель Заявителя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есет ответственность за достоверность представленных документов и информ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облюдает условия продажи имущества Татарского района, проводимой в электронной форме, содержащиеся в информационном сообщении о проведении продажи без объявления цены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Татарского района области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 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править почтовым отправление по адресу: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править по адресу электронной почты: 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регистрации: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 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или (л/с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.сч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опись представленных одновременно с заявкой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Заявителя (его полномочного представителя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       М.П. «_____» ______________ 202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электронной заяв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ИСЬ ПРЕДСТАВЛЯЕМЫХ ДОКУМЕНТ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ИО заявителя физического лица, индивидуального предпринимателя /наименование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№ </w:t>
      </w:r>
      <w:r>
        <w:rPr>
          <w:color w:val="000000"/>
        </w:rPr>
        <w:t>п/п</w:t>
        <w:tab/>
        <w:t>Наименование представленного доку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уполномоченный представитель Заявителя)_________________________(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нформационному сообщени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АЯ форма Договора купли – продажи недвижимого имуществ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ЛОТ № 1-4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. Татарск                                                                                               «___» ______ 2022 го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дминистрация города Татарска Татарского района Новосибирской области, в лице__________________________, действующего на основании Устава города Татарска Татарского района Новосибирской области, именуемая в дальнейшем «ПРОДАВЕЦ»,  с одной стороны 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 в лице 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й в дальнейшем «ПОКУПАТЕЛЬ», с другой стороны, на основании ________________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«ПРОДАВЕЦ» обязуется передать в собственность, а «ПОКУПАТЕЛЬ» обязуется принять и оплатить «ПРОДАВЦУ» цену договора, указанную в п.4.1. настоящего договора  за ___________________________________________,расположенное по адресу: Новосибирская область, г. Татарск,  __________________, далее именуемое «Объект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Право на приобретение указанного «Объекта» возникло на основании протокола об итогах продажи муниципального имущества города Татарска Татарского района Новосибирской области,________________________________________________________  ________ 2022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чуждаемый «Объект» принадлежит «ПРОДАВЦУ» на праве собственности на основании Постановления главы администрации Новосибирской области № 540 от 07.08.2003 года и акта приёмки- передачи имущества  государственных предприятий, учреждений,  находящегося в государственной собственности Новосибирской области, передаваемого в собственность муниципального образования города Татарска Новосибирской области по состоянию на 01.01.2003 года (с приложением) от 10.06.2004 года, что подтверждено свидетельством о государственной регистрации права 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ременения объе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«ПРОДАВЕЦ» гарантирует «ПОКУПАТЕЛЮ», что отчуждаемый «Объект»  на момент заключения настоящего договора никому не продан, не заложен, в споре и под арестом не находится и свободны от любых прав и притязаний третьих лиц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нности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«ПРОДАВЕЦ»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1. Передать «ПОКУПАТЕЛЮ» «Объект», указанный в п. 1.1. настоящего договора, путем подписания передаточного акта, при условии исполнения «ПОКУПАТЕЛЕМ» условий договора купли – продажи. Передаточный акт является неотъемлемой частью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По обязательствам, не учтенным в передаточном акте, «ПРОДАВЕЦ» ответственности не нес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 С момента подписания передаточного акта, обязанность «ПРОДАВЦА» считается исполненной и риск случайной гибели или порчи «Объекта» переходит к «ПОКУПАТЕЛЮ»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«ПОКУПАТЕЛЬ»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Оплатить за «Объект» цену в соответствии с п. 4.1-4.3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2. Осуществить за свой счет все юридические и фактические действия, необходимые в соответствии с действующим законодательством для осуществления государственной регистрации настоящего договора, а также для государственной регистрации перехода права собственности на «Объект» и земельный участок к покупателю, без каких либо изъяти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Цена договора и порядок расче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За передачу «Объекта» в собственность «ПОКУПАТЕЛЬ» обязуется произвести оплату в сумме ___________ рублей (_________рублей), в срок не позднее10 дней с даты заключения договора купли-продажи  оплатить стоимость объекта продажи (за вычетом суммы задатка) по указанным в договоре купли-продажи реквизита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плата приобретенного «ПОКУПАТЕЛЕМ» «Объекта» производится единовременным, безналичным платежом путем перечисления на  счет: УФК по Новосибирской области (администрация города Татарска Татарского района Новосибирской области л/с 04513207290) ИНН 5453110233,КПП 545301001, р/сч 40101810900000010001 в Сибирском ГУ Банка России  г. Новосибирск, БИК 045004001 ОКТМО 50650101 ОКПО 0403529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д БК: 022 1 14 02053 13 0000 410 – Доходы от реализации иного имущества, находящегося в собственности городских поселений (за исключением имущества муниципальных бюджет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2 Отчет ____________________________________«Об оценке рыночной стоимости объекта недвижимости» нежилого помещения, расположенного по адресу: Новосибирская область, г. Татарск, 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тороны определили, что «Имущество» с момента передачи до момента полной оплаты не будет находиться в залоге у «Продавца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лучае отказа или уклонения от оплаты за «Объект» «ПОКУПАТЕЛЬ» оплачивает  неустойки  за каждый день просрочки в  размере 10 процентов от цены, указанной в предложении о цене приобретения имущества, которое прилагается к заявке в запечатанном конверт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 не предусмотренные в настоящем договоре, применяются  в соответствии  с нормами гражданского законодательства, действующего на территории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 случае возникновения споров, связанных с заключением, исполнением, изменением или расторжением настоящего договора, стороны обязуются соблюдать претензионный порядок разрешения споров. Срок для ответа на предъявленную претензию составляет 20 рабочих дней с момента ее получ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В случае не достижения согласия в результате соблюдения претензионного порядка, споры между сторонами подлежит рассмотрению в предусмотренном действующим законодательством порядк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Заключительное полож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раво собственности на приобретаемый «Объект»  переходит к «ПОКУПАТЕЛЮ» после полной его оплаты в порядке и сроки установленные в п. 4.1. настоящего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Право собственности на «Объект» переходит к «ПОКУПАТЕЛЮ»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передаточный акт. Расходы на оплату услуг регистратора возлагаются на «ПОКУПАТЕЛЯ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 Новосибирской области, второй у «ПРОДАВЦА», третий у «ПОКУПАТЕЛЯ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се изменения и дополнения к настоящему договору составляются в письменной форме, действительны только после подписания сторонами и являются неотъемлемой частью нас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Договор вступает в силу с момента  его подпис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6. Настоящий договор содержит весь объем соглашений между сторонами в отношении предмета купли-продажи «Объекта» и земельного участ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няет и делает недействительными все другие устные и письменные обязательства, принятые сторонами до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Адреса и подписи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города Татарска   Новосибирской област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екс: 632122, Новосибирская область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Татарск, ул. Ленина, 96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5453110233 КПП 545301001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ПО 04035291, ОКТМО 5065010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ФК по Новосибирской области (администрация города Татарска Татарского района Новосибирской области л./ сч. 04513207290), р/сч. 40101810900000010001  в Сибирском ГУ Банка России г.  Новосибирск, БИК 045004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города Татарска Татарского рай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й област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/А.В.Сиволапенко /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_»___________ 202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/________________/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_»___________ 202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Тата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Кузнецова Л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, имуще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Коновалова Ю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специалист отдела организ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й, кадровой и  правовой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К.О.Азиз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дм. г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зам.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отде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atarsk.ru/" TargetMode="External"/><Relationship Id="rId3" Type="http://schemas.openxmlformats.org/officeDocument/2006/relationships/hyperlink" Target="http://www.admtatarsk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9:00Z</dcterms:created>
  <dc:creator>User</dc:creator>
  <dc:description/>
  <cp:keywords/>
  <dc:language>en-US</dc:language>
  <cp:lastModifiedBy>Александр Лаушкин</cp:lastModifiedBy>
  <cp:lastPrinted>2022-07-27T15:49:00Z</cp:lastPrinted>
  <dcterms:modified xsi:type="dcterms:W3CDTF">2022-07-29T01:54:00Z</dcterms:modified>
  <cp:revision>9</cp:revision>
  <dc:subject/>
  <dc:title>ГЛАВА</dc:title>
</cp:coreProperties>
</file>