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960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АТАРСКА ТАТА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пя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3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очередная сессия)</w:t>
      </w:r>
    </w:p>
    <w:p>
      <w:pPr>
        <w:pStyle w:val="Normal"/>
        <w:jc w:val="center"/>
        <w:rPr/>
      </w:pPr>
      <w:r>
        <w:rPr>
          <w:sz w:val="28"/>
        </w:rPr>
        <w:t>24.03.2023 года</w:t>
        <w:tab/>
        <w:t xml:space="preserve">                    </w:t>
        <w:tab/>
        <w:tab/>
        <w:tab/>
        <w:tab/>
        <w:tab/>
        <w:tab/>
        <w:tab/>
        <w:tab/>
        <w:t>г. Татарск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ридцатой (внеочередной) сессии Совета депутатов города Татарска Новосибирской области четвертого созыва от 25.11.2019 года «Об установлении на территории города Татарска Новосибирской области налога на имущество физических лиц»</w:t>
      </w:r>
    </w:p>
    <w:p>
      <w:pPr>
        <w:pStyle w:val="Normal"/>
        <w:shd w:fill="FFFFFF" w:val="clear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9 сентября 2019 года №321-ФЗ «О внесении изменений в часть вторую Налогового кодекса Российской Федерации», Совет депутатов города Татарска Татар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ридцатой (внеочередной) сессии Совета депутатов города Татарска Новосибирской области четвертого созыва от 25.11.2019 года  «Об установлении на территории города Татарска Новосибирской области налога на имущество физических лиц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3.6 реш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решения  возложить на постоянную комиссию по бюджетной, налоговой, финансово-кредитной политике и управлению муниципальным имуществом Совета депутатов города Татарска Татарского района Новосибирской области и заместителя главы администрации города Татарска Татарского района Новосибирской области Кузнецову Л.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фициального опубликования в Бюллетене органов местного самоуправления города Татарска Татарского района Новосибирской области и размещения на официальном сайте администрации города Татарска Татарского района Новосибирской област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436"/>
      </w:tblGrid>
      <w:tr>
        <w:trPr/>
        <w:tc>
          <w:tcPr>
            <w:tcW w:w="53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Глава города Татарска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А. В. Сиволапенко </w:t>
            </w:r>
          </w:p>
        </w:tc>
        <w:tc>
          <w:tcPr>
            <w:tcW w:w="4436" w:type="dxa"/>
            <w:tcBorders/>
          </w:tcPr>
          <w:p>
            <w:pPr>
              <w:pStyle w:val="TextBody"/>
              <w:ind w:right="425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а Татарска Татарского района Новосибир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Т. В. Барано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й, налоговой,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- кредитной  политике и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 имуществом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Татарск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, учета, отчетности 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администрации города Татарск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С. Хлестуно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отдела организационно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атарск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Ю.О. Метц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5:00Z</dcterms:created>
  <dc:creator>Klava</dc:creator>
  <dc:description/>
  <cp:keywords/>
  <dc:language>en-US</dc:language>
  <cp:lastModifiedBy>1</cp:lastModifiedBy>
  <cp:lastPrinted>2023-03-24T10:05:00Z</cp:lastPrinted>
  <dcterms:modified xsi:type="dcterms:W3CDTF">2023-03-24T03:06:00Z</dcterms:modified>
  <cp:revision>32</cp:revision>
  <dc:subject/>
  <dc:title>Образец</dc:title>
</cp:coreProperties>
</file>