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 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проведения публичных слушаний </w:t>
      </w:r>
      <w:r>
        <w:rPr>
          <w:b/>
          <w:bCs/>
        </w:rPr>
        <w:t>по проекту решения Совета депутатов города Татарска Татарского района Новосибирской области «О внесении изменений в Устав городского поселения города Татарска Татарского муниципального района Новосибир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3 январь 2023 года                                                                                      г. Тата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 проведения: Новосибирска область, город Татарск, ул. Ленина 96 Администрация города Татарска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ведения: 11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публичных слушаниях Баранова Т.В. – председатель Совета депутатов города Татарска Татар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Баранова Т.В. – председатель Совета депутатов города Татарска 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Лазарчук О.И. – </w:t>
      </w:r>
      <w:r>
        <w:rPr>
          <w:rFonts w:eastAsia="Calibri"/>
        </w:rPr>
        <w:t>старший помощник Татарского межрайонного прокурора</w:t>
      </w:r>
    </w:p>
    <w:p>
      <w:pPr>
        <w:pStyle w:val="Normal"/>
        <w:jc w:val="both"/>
        <w:rPr/>
      </w:pPr>
      <w:r>
        <w:rPr/>
        <w:t>Логачева В.В.– начальник отдела организационно-контрольной, кадровой и правовой работы администрации города Татарска Татарского района Новосибирской области</w:t>
      </w:r>
    </w:p>
    <w:p>
      <w:pPr>
        <w:pStyle w:val="Normal"/>
        <w:jc w:val="both"/>
        <w:rPr/>
      </w:pPr>
      <w:r>
        <w:rPr/>
        <w:t>Метцлер Ю.О. – специалист 1 разряда отдела организационно-контрольной, кадровой и правовой работы администрации города Татарска Татарского района Новосибирской области. (Секретарь публичных слушаний).</w:t>
      </w:r>
    </w:p>
    <w:p>
      <w:pPr>
        <w:pStyle w:val="Normal"/>
        <w:jc w:val="both"/>
        <w:rPr/>
      </w:pPr>
      <w:r>
        <w:rPr/>
        <w:t>Жители города Тата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Проект муниципального правового акта о</w:t>
      </w:r>
      <w:r>
        <w:rPr>
          <w:bCs/>
        </w:rPr>
        <w:t xml:space="preserve"> внесении изменений в Устав городского поселения города Татарска Татарского муниципального района Новосибирской области.</w:t>
      </w:r>
    </w:p>
    <w:p>
      <w:pPr>
        <w:pStyle w:val="Normal"/>
        <w:jc w:val="both"/>
        <w:rPr/>
      </w:pPr>
      <w:r>
        <w:rPr/>
        <w:t>Доклад: Логачева В.В начальник отдела организационно-контрольной, кадровой и правовой работы администрации города Татарска Новосибирской об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Доклады, выступления участников публичных слуша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убличных слушаний замечаний, дополнений по проекту о</w:t>
      </w:r>
      <w:r>
        <w:rPr>
          <w:bCs/>
        </w:rPr>
        <w:t xml:space="preserve"> внесении изменений в Устав городского поселения города Татарска Татарского муниципального района Новосибирской области</w:t>
      </w:r>
      <w:r>
        <w:rPr/>
        <w:t xml:space="preserve"> не поступи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инством голосов присутствующих («за» – 35 чел, «против» – 0 чел. «воздержались» – 0 чел. По итогам обсуждения проекта о</w:t>
      </w:r>
      <w:r>
        <w:rPr>
          <w:bCs/>
        </w:rPr>
        <w:t xml:space="preserve"> внесении изменений в Устав городского поселения города Татарска Татарского муниципального района Новосибирской области</w:t>
      </w:r>
      <w:r>
        <w:rPr/>
        <w:t xml:space="preserve"> участники публичных слушаний рекоменд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информацию докладчика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ту депутатов города Татарска Новосибирской области на очередной сессии принять проект решения «О</w:t>
      </w:r>
      <w:r>
        <w:rPr>
          <w:bCs/>
        </w:rPr>
        <w:t xml:space="preserve"> внесении изменений в Устав городского поселения города Татарска Татарского муниципального района Новосибирской области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едседательствующий на публичных слушаниях                                   Т.В. Баран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екретарь публичных слушаний                                  Ю.О. Метцлер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  <w:t>Исп. Метцлер Ю.О. т.26-1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04:00Z</dcterms:created>
  <dc:creator>SS2</dc:creator>
  <dc:description/>
  <dc:language>en-US</dc:language>
  <cp:lastModifiedBy>1</cp:lastModifiedBy>
  <cp:lastPrinted>2023-03-07T11:04:00Z</cp:lastPrinted>
  <dcterms:modified xsi:type="dcterms:W3CDTF">2023-03-07T04:04:00Z</dcterms:modified>
  <cp:revision>2</cp:revision>
  <dc:subject/>
  <dc:title>П Р О Т О К ОЛ</dc:title>
</cp:coreProperties>
</file>