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ГОРОДА ТАТАРСКА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ТАРСКОГО РАЙОНА НОВОСИБИР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ятого созыва)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7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восемнадцатая 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6.2023 года                                                                                                г. Тата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 внесении изменений в решение Совета депутатов города Татарска Новосибирской области от  26.06.2017 г. № 64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Об утверждении Правил землепользования и застройки  города Татарска Новосибирской област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Татарска Татарского района Новосибирской области,</w:t>
      </w:r>
      <w:r>
        <w:rPr>
          <w:sz w:val="28"/>
        </w:rPr>
        <w:t xml:space="preserve"> в соответствии с рекомендациями, выработанными на публичных слушаниях по внесению изменений в П</w:t>
      </w:r>
      <w:r>
        <w:rPr>
          <w:sz w:val="28"/>
          <w:szCs w:val="28"/>
        </w:rPr>
        <w:t xml:space="preserve">равила землепользования и застройки города Татарска Новосибирской области, Совет депутатов города  Татарска Татарского района Новосибирской области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bCs/>
          <w:sz w:val="28"/>
          <w:szCs w:val="28"/>
        </w:rPr>
        <w:t>Совета депутатов города Татарска Новосибирской области от  26.06.2017 г. № 64   «Об утверждении Правил землепользования и застройки  города Татарска Новосибирской области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 xml:space="preserve">1.1. изменить </w:t>
      </w:r>
      <w:r>
        <w:rPr>
          <w:rStyle w:val="Emphasis"/>
          <w:i w:val="false"/>
          <w:sz w:val="28"/>
          <w:szCs w:val="28"/>
        </w:rPr>
        <w:t xml:space="preserve">границы территориальной зоны, в которой расположен земельный участок с кадастровым номером 54:37:000000:828, с «Зона, не вовлеченная в градостроительную деятельность» и «Зона озеленения общего пользования (Р-4)» на «Зона полигонов ТБО, свалок (Сп-3)», </w:t>
      </w:r>
      <w:r>
        <w:rPr>
          <w:color w:val="000000"/>
          <w:sz w:val="28"/>
          <w:szCs w:val="28"/>
          <w:shd w:fill="F8F9FA" w:val="clear"/>
        </w:rPr>
        <w:t>согласно приложению</w:t>
      </w:r>
    </w:p>
    <w:p>
      <w:pPr>
        <w:pStyle w:val="Normal"/>
        <w:tabs>
          <w:tab w:val="clear" w:pos="720"/>
          <w:tab w:val="left" w:pos="4100" w:leader="none"/>
        </w:tabs>
        <w:ind w:firstLine="567"/>
        <w:jc w:val="both"/>
        <w:rPr>
          <w:color w:val="000000"/>
          <w:sz w:val="28"/>
          <w:szCs w:val="28"/>
          <w:shd w:fill="F8F9FA" w:val="clear"/>
        </w:rPr>
      </w:pPr>
      <w:r>
        <w:rPr>
          <w:sz w:val="28"/>
          <w:szCs w:val="28"/>
        </w:rPr>
        <w:t>2. Решение вступает в силу со дня опубликования его в Бюллетене органов местного самоуправления города Татарска Татарского района Новосибирской области и размещения на официальном сайте администрации города Татарска Татарского района Новосибирской области.</w:t>
      </w:r>
    </w:p>
    <w:p>
      <w:pPr>
        <w:pStyle w:val="Normal"/>
        <w:tabs>
          <w:tab w:val="clear" w:pos="720"/>
          <w:tab w:val="left" w:pos="4100" w:leader="none"/>
        </w:tabs>
        <w:ind w:firstLine="567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по коммунальному хозяйству, капитальному строительству, транспорту  и социальной политике Совета депутатов города Татарска Татарского района Новосибирской облас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9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города Татарск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95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атарского района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6955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восибир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851" w:leader="none"/>
                <w:tab w:val="left" w:pos="1416" w:leader="none"/>
                <w:tab w:val="left" w:pos="2124" w:leader="none"/>
                <w:tab w:val="left" w:pos="2832" w:leader="none"/>
                <w:tab w:val="left" w:pos="5746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едседатель Совета депутатов города Татарска Татарского района Новосибирской област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955" w:leader="none"/>
              </w:tabs>
              <w:ind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.В. Сиволап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6955" w:leader="none"/>
              </w:tabs>
              <w:ind w:firstLine="567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.В. Бар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ческое изображение фрагмента карты градостроительного зонирования Правил землепользования и застройки города Татарск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емельный участок с кадастровым номером 54:37:000000:828)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Изменить зону с </w:t>
      </w:r>
      <w:r>
        <w:rPr>
          <w:iCs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«Зона, не вовлеченная в градостроительную деятельность» и «Зона озеленения общего пользования (Р-4)»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drawing>
          <wp:inline distT="0" distB="0" distL="0" distR="0">
            <wp:extent cx="5086350" cy="363855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color w:val="000000"/>
          <w:sz w:val="28"/>
          <w:szCs w:val="28"/>
          <w:shd w:fill="F8F9FA" w:val="clear"/>
        </w:rPr>
        <w:t xml:space="preserve">на </w:t>
      </w:r>
      <w:r>
        <w:rPr>
          <w:rStyle w:val="Emphasis"/>
          <w:i w:val="false"/>
          <w:sz w:val="28"/>
          <w:szCs w:val="28"/>
        </w:rPr>
        <w:t>«Зона полигонов ТБО, свалок (Сп-3)»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962525" cy="346710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коммунальному хозяйству, </w:t>
      </w:r>
    </w:p>
    <w:p>
      <w:pPr>
        <w:pStyle w:val="Normal"/>
        <w:tabs>
          <w:tab w:val="clear" w:pos="720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ому строительству, транспорту  и </w:t>
      </w:r>
    </w:p>
    <w:p>
      <w:pPr>
        <w:pStyle w:val="Normal"/>
        <w:tabs>
          <w:tab w:val="clear" w:pos="720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е Совета депутатов </w:t>
      </w:r>
    </w:p>
    <w:p>
      <w:pPr>
        <w:pStyle w:val="Normal"/>
        <w:tabs>
          <w:tab w:val="clear" w:pos="720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Татарска Татарского района </w:t>
      </w:r>
    </w:p>
    <w:p>
      <w:pPr>
        <w:pStyle w:val="Normal"/>
        <w:tabs>
          <w:tab w:val="clear" w:pos="720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tabs>
          <w:tab w:val="clear" w:pos="720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ам строительства,</w:t>
      </w:r>
    </w:p>
    <w:p>
      <w:pPr>
        <w:pStyle w:val="Normal"/>
        <w:tabs>
          <w:tab w:val="clear" w:pos="720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ЖКХ администрации города Татарска</w:t>
      </w:r>
    </w:p>
    <w:p>
      <w:pPr>
        <w:pStyle w:val="Normal"/>
        <w:tabs>
          <w:tab w:val="clear" w:pos="720"/>
          <w:tab w:val="left" w:pos="4100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20"/>
          <w:tab w:val="left" w:pos="4100" w:leader="none"/>
        </w:tabs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Calibri"/>
          <w:sz w:val="28"/>
          <w:szCs w:val="28"/>
        </w:rPr>
        <w:t>А.А. Толстова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специалист 1 разряда отдела организационно-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контрольной, кадровой и правовой работы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атарска 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tabs>
          <w:tab w:val="clear" w:pos="720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Ю.О. Метцлер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ind w:hanging="851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9:00Z</dcterms:created>
  <dc:creator>Администратор</dc:creator>
  <dc:description/>
  <dc:language>en-US</dc:language>
  <cp:lastModifiedBy>1</cp:lastModifiedBy>
  <cp:lastPrinted>2023-08-15T15:18:00Z</cp:lastPrinted>
  <dcterms:modified xsi:type="dcterms:W3CDTF">2023-08-15T08:19:00Z</dcterms:modified>
  <cp:revision>2</cp:revision>
  <dc:subject/>
  <dc:title>Об утверждении акта</dc:title>
</cp:coreProperties>
</file>