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ТАТАР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3.07.2023 г.  № 300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открытого конкурса</w:t>
      </w:r>
      <w:r>
        <w:rPr/>
        <w:t xml:space="preserve"> </w:t>
      </w:r>
      <w:r>
        <w:rPr>
          <w:color w:val="000000"/>
          <w:sz w:val="28"/>
          <w:szCs w:val="28"/>
        </w:rPr>
        <w:t>по отбору управляющей организации  для управления многоквартирными домам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 от 29.12.2004 года № 188-ФЗ, руководствуясь Постановлением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/>
        <w:t xml:space="preserve"> </w:t>
      </w:r>
      <w:r>
        <w:rPr>
          <w:color w:val="000000"/>
          <w:sz w:val="28"/>
          <w:szCs w:val="28"/>
        </w:rPr>
        <w:t>от 6 февраля 2006 г. № 75,  Уставом города Татарска Татарского района Новосибирской област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овести размещение муниципального заказа путем проведения открытого конкурса в городе Татарске Новосибирской области по отбору управляющей организации для управления многоквартирным домом № 24 по ул. Клубна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сто, дата и время проведения конкурса:  04.08.2023 года в 11.00 часов  в кабинете 11 (2-этаж) администрации города Татарска Татарского района Новосибирской области, расположенной по адресу: Новосибирская область,  г. Татарск,  ул. Ленина, 96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 Отделу по делам строительства, архитектуры и ЖКХ администрации города Татарска Татарского района Новосибирской област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1. Подготовить акты о состоянии общего имущества собственников помещений в многоквартирных домах, указанных в пункте 1 настоящего распоряжения, являющихся объектами 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2. Рассчитать размер платы за содержание и ремонт жилых помещений за 1 кв.м. в месяц в многоквартирных домах, являющихся объектами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–контрольной,  кадровой и   правовой работы администрации города Татарска Татарского района Новосибирской области: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1. Подготовить извещения по отбору управляющей организации для управления многоквартирными домами указанным в пункте 1 настоящего распоряжения, являющимися объектами  конкурс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стить извещение и конкурсную документацию о проведении открытого конкурса на официальном сайте www.torgi.gov.ru в сети «Интернет»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Татарска Татарского района Новосибирской области Барбашина В.Ю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атарск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тарского района Новосибирской области                          А.В. Сиволапенко                             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 w:val="20"/>
          <w:szCs w:val="20"/>
        </w:rPr>
        <w:t>Исполнитель: Толстова А.А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т. 21341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sz w:val="28"/>
          <w:szCs w:val="28"/>
        </w:rPr>
        <w:t>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строительств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КХ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>Татарска 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 Толс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Ведущий специалист разряда отдела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организационно-контрольной, кадровой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и правовой работы администрации города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Татарска Татарского район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__________ Азизова К.О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6:00Z</dcterms:created>
  <dc:creator>настя</dc:creator>
  <dc:description/>
  <cp:keywords/>
  <dc:language>en-US</dc:language>
  <cp:lastModifiedBy>Kabinet14</cp:lastModifiedBy>
  <cp:lastPrinted>2023-07-03T10:06:00Z</cp:lastPrinted>
  <dcterms:modified xsi:type="dcterms:W3CDTF">2023-07-03T03:20:00Z</dcterms:modified>
  <cp:revision>4</cp:revision>
  <dc:subject/>
  <dc:title/>
</cp:coreProperties>
</file>