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1.09.2023 г.  №  430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>от 6 февраля 2006 г. № 75,  Уставом города Татарска Татарского района Новосибирской област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овести размещение муниципального заказа путем проведения открытого конкурса в городе Татарске Новосибирской области по отбору управляющей организации для управления многоквартирными домами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3 по ул. Свердлова,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3Б по ул. Урицкого,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4 по ул. Карбышева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2 по ул. Клубна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13.09.2023 года 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Татарска Татарского района Новосибирской области Барбашина В.Ю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атарск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ого района Новосибирской области                          А.В. Сиволапенко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 w:val="20"/>
          <w:szCs w:val="20"/>
        </w:rPr>
        <w:t>Исполнитель: Толстова А.А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т. 21341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КХ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Татарск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Толс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6:00Z</dcterms:created>
  <dc:creator>настя</dc:creator>
  <dc:description/>
  <cp:keywords/>
  <dc:language>en-US</dc:language>
  <cp:lastModifiedBy>Kabinet14</cp:lastModifiedBy>
  <cp:lastPrinted>2023-09-11T11:12:00Z</cp:lastPrinted>
  <dcterms:modified xsi:type="dcterms:W3CDTF">2023-09-11T04:14:00Z</dcterms:modified>
  <cp:revision>3</cp:revision>
  <dc:subject/>
  <dc:title/>
</cp:coreProperties>
</file>