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77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ТАТАРС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1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ая очередная сесс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12.2023 года                                                                                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, в соответствии с П</w:t>
      </w:r>
      <w:r>
        <w:rPr>
          <w:rFonts w:cs="Times New Roman" w:ascii="Times New Roman" w:hAnsi="Times New Roman"/>
          <w:spacing w:val="2"/>
          <w:sz w:val="28"/>
          <w:szCs w:val="28"/>
        </w:rPr>
        <w:t>орядком организации и проведения публичных слушаний в городе Татарске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тридцать четвертой сессии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а депутатов города Татарска Татарского района Новосибирской области от 22.05.2020г. №212,</w:t>
      </w:r>
      <w:r>
        <w:rPr>
          <w:rFonts w:cs="Times New Roman" w:ascii="Times New Roman" w:hAnsi="Times New Roman"/>
          <w:sz w:val="28"/>
          <w:szCs w:val="28"/>
        </w:rPr>
        <w:t xml:space="preserve"> статьями 7, 35, 44 Федерального закона от 06.10.2003г. №131-ФЗ «Об общих принципах организации местного самоуправления в Российской Федерации», Уставом городского поселения города Татарска Татарского муниципального района Новосибирской области, Совет депутатов города Татарска Татарского района Новосибирской области: 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(приложение №1)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одготовке и проведению публичных слушаний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(Приложение №2)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10.01.2024г. в 11 часов 00 минут в малом зале администрации города Татарска Татарского района Новосибирской области по адресу: Новосибирская область, г.Татарск, ул. Ленина, д.96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жителям города Татарска Татарского района Новосиби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ить в комиссию 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убличных слушаний свои предложения и замечания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tatarsk-adm@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чтой России по адресу: 632122, Новосибирская область, г.Татарск, ул.Ленина, д.96 или нарочно с отражением в журнале регистрации поступивший предложений по адресу: 632122, Новосибирская область, г.Татарск, ул.Ленина, д.96, кабинет 16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направлять до 05.01.2024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и участия граждан в обсуждении проекта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 установлен в приложении № 3 к настоящему решению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Nonformat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со всеми приложениями в «Бюллетене органов местного самоуправления города Татарска Татарского района Новосибирской области», разместить на официальном сайте администрации города Татарска Татарского района Новосибирской области. </w:t>
      </w:r>
    </w:p>
    <w:p>
      <w:pPr>
        <w:pStyle w:val="ConsNonformat"/>
        <w:widowControl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атарска Татарского район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ара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Тата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иволап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21-ой сессии Совета депутатов города Татарска Татарского района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23 №413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 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района Новосибирской области»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Татьяна Викторовна – председатель Совета депутатов города Татарска Татарского района Новосибирской области, председатель комисс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цлер Юлия Олеговна – специалист 1 разряда отдела организационно – контрольной, кадровой и правовой работы администрации города Татарска Татарского района Новосибирской области – секретарь комиссии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дмила Леонидовна – заместитель главы администрации города Татарска Татарского района Новосибирской области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чева Вера Викторона – начальник отдела организационно – контрольной, кадровой и правовой работы администрации города Татарска Татар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arsk-ad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3:00Z</dcterms:created>
  <dc:creator>Таня</dc:creator>
  <dc:description/>
  <dc:language>en-US</dc:language>
  <cp:lastModifiedBy>1</cp:lastModifiedBy>
  <cp:lastPrinted>2023-12-26T16:24:00Z</cp:lastPrinted>
  <dcterms:modified xsi:type="dcterms:W3CDTF">2023-12-26T09:38:00Z</dcterms:modified>
  <cp:revision>3</cp:revision>
  <dc:subject/>
  <dc:title/>
</cp:coreProperties>
</file>