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ТАТАРСКА ТАТАРСК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09.02.2024 г.  № 67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щении муниципального заказа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открытого конкурса</w:t>
      </w:r>
      <w:r>
        <w:rPr/>
        <w:t xml:space="preserve"> </w:t>
      </w:r>
      <w:r>
        <w:rPr>
          <w:color w:val="000000"/>
          <w:sz w:val="28"/>
          <w:szCs w:val="28"/>
        </w:rPr>
        <w:t>по отбору управляющей организации  для управления многоквартирными домам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 от 29.12.2004 года № 188-ФЗ, руководствуясь Постановлением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/>
        <w:t xml:space="preserve"> </w:t>
      </w:r>
      <w:r>
        <w:rPr>
          <w:color w:val="000000"/>
          <w:sz w:val="28"/>
          <w:szCs w:val="28"/>
        </w:rPr>
        <w:t>от 6 февраля 2006 г. № 75,  Уставом города Татарска Татарского района Новосибирской област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Провести размещение муниципального заказа путем проведения открытого конкурса в городе Татарске Новосибирской области по отбору управляющей организации для управления многоквартирными домами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93 по ул. Свердлова,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03Б по ул. Урицкого,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4 по ул. Карбышева,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 xml:space="preserve">2 по ул. Клубная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сто, дата и время проведения конкурса:  13.03.2024 года в 11.00 часов  в кабинете 11 (2-этаж) администрации города Татарска Татарского района Новосибирской области, расположенной по адресу: Новосибирская область,  г. Татарск,  ул. Ленина, 96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 Отделу по делам строительства, архитектуры и ЖКХ администрации города Татарска Татарского района Новосибирской област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1. Подготовить акты о состоянии общего имущества собственников помещений в многоквартирных домах, указанных в пункте 1 настоящего распоряжения, являющихся объектами 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2.2. Рассчитать размер платы за содержание и ремонт жилых помещений за 1 кв.м. в месяц в многоквартирных домах, являющихся объектами конкурс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тделу организационно–контрольной,  кадровой и   правовой работы администрации города Татарска Татарского района Новосибирской области:                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3.1. Подготовить извещения по отбору управляющей организации для управления многоквартирными домами указанным в пункте 1 настоящего распоряжения, являющимися объектами  конкурс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стить извещение и конкурсную документацию о проведении открытого конкурса на официальном сайте www.torgi.gov.ru в сети «Интернет»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начальника отдела по делам строительства, архитектуры и ЖКХ администрации города Татарска Татарского района Новосибирской области Толстову А.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атарск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тарского района Новосибирской области                          А.В. Сиволапенко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 w:val="20"/>
          <w:szCs w:val="20"/>
        </w:rPr>
        <w:t>Исполнитель: Толстова А.А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4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т. 21341</w:t>
      </w:r>
    </w:p>
    <w:sectPr>
      <w:type w:val="nextPage"/>
      <w:pgSz w:w="11906" w:h="16838"/>
      <w:pgMar w:left="1560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6:00Z</dcterms:created>
  <dc:creator>настя</dc:creator>
  <dc:description/>
  <cp:keywords/>
  <dc:language>en-US</dc:language>
  <cp:lastModifiedBy>Kabinet14</cp:lastModifiedBy>
  <cp:lastPrinted>2024-02-09T11:55:00Z</cp:lastPrinted>
  <dcterms:modified xsi:type="dcterms:W3CDTF">2024-02-09T04:59:00Z</dcterms:modified>
  <cp:revision>6</cp:revision>
  <dc:subject/>
  <dc:title/>
</cp:coreProperties>
</file>