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ТАТАРСКА ТАТАРСКОГО РАЙОН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 07.02.2024 г.  № 62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азмещении муниципального заказа 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ем проведения открытого конкурса</w:t>
      </w:r>
      <w:r>
        <w:rPr/>
        <w:t xml:space="preserve"> </w:t>
      </w:r>
      <w:r>
        <w:rPr>
          <w:color w:val="000000"/>
          <w:sz w:val="28"/>
          <w:szCs w:val="28"/>
        </w:rPr>
        <w:t>по отбору управляющей организации                                           для управления многоквартирными домами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Жилищным кодексом Российской Федерации от 29.12.2004 года № 188-ФЗ, руководствуясь Постановлением Правительства Российской Федерации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от 6 февраля 2006 г. № 75,  </w:t>
      </w:r>
      <w:r>
        <w:rPr>
          <w:sz w:val="28"/>
          <w:szCs w:val="28"/>
        </w:rPr>
        <w:t>Устава городского поселения города Татарска Татарского муниципального района Новосибирской облас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Провести размещение муниципального заказа путем проведения открытого конкурса в городе Татарске Татарского района Новосибирской области по отбору управляющей организации для управления многоквартирными домами: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>- ул. Зеленая, 2/4а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Зеленая, 2/4б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Зеленая, 2/4в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Зеленая, 2/4г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Зеленая, 2/8а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Зеленая, 2/8б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Клубная, 22а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Клубная, 22б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есто, дата и время проведения конкурса:  12 марта  2024 года в 11.00 часов  в кабинете 11 (2-этаж) администрации города Татарска Татарского района Новосибирской области, расположенной по адресу: Новосибирская область,  г. Татарск,  ул. Ленина, 96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color w:val="000000"/>
          <w:sz w:val="28"/>
          <w:szCs w:val="28"/>
        </w:rPr>
        <w:t>2. Отделу по делам строительства, архитектуры и ЖКХ администрации города Татарска Татарского района Новосибирской области: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color w:val="000000"/>
          <w:sz w:val="28"/>
          <w:szCs w:val="28"/>
        </w:rPr>
        <w:t>2.1. Подготовить акты о состоянии общего имущества собственников помещений в многоквартирных домах, указанных в пункте 1 настоящего распоряжения, являющихся объектами  конкурса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color w:val="000000"/>
          <w:sz w:val="28"/>
          <w:szCs w:val="28"/>
        </w:rPr>
        <w:t>2.2. Рассчитать размер платы за содержание и ремонт жилых помещений за 1 кв.м. в месяц в многоквартирных домах, являющихся объектами конкурса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color w:val="000000"/>
          <w:sz w:val="28"/>
          <w:szCs w:val="28"/>
        </w:rPr>
        <w:t xml:space="preserve">3. Отделу организационно–контрольной,  кадровой и   правовой работы администрации города Татарска Татарского района Новосибирской области:                        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color w:val="000000"/>
          <w:sz w:val="28"/>
          <w:szCs w:val="28"/>
        </w:rPr>
        <w:t>3.1. Подготовить извещения по отбору управляющей организации для управления многоквартирными домами указанным в пункте 1 настоящего распоряжения, являющимися объектами  конкурса.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Разместить извещение и конкурсную документацию о проведении открытого конкурса на официальном сайте www.torgi.gov.ru в сети «Интернет».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Контроль за исполнением настоящего распоряжения возложить на начальника отдела по делам строительства, архитектуры и ЖКХ администрации города Татарска Татарского района Новосибирской области А.А. Толстову.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администрации города Татарска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тарского района Новосибирской области                                  Л.Л. Кузнецова</w:t>
      </w:r>
    </w:p>
    <w:p>
      <w:pPr>
        <w:pStyle w:val="Normal"/>
        <w:tabs>
          <w:tab w:val="clear" w:pos="708"/>
          <w:tab w:val="left" w:pos="705" w:leader="none"/>
        </w:tabs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  <w:t>Исполнитель: Толстова А.А.</w:t>
      </w:r>
    </w:p>
    <w:p>
      <w:pPr>
        <w:pStyle w:val="Normal"/>
        <w:tabs>
          <w:tab w:val="clear" w:pos="708"/>
          <w:tab w:val="left" w:pos="705" w:leader="none"/>
        </w:tabs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т. 83836421341</w:t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  <w:r>
        <w:rPr/>
        <w:t xml:space="preserve"> </w:t>
      </w:r>
      <w:r>
        <w:rPr>
          <w:sz w:val="28"/>
          <w:szCs w:val="28"/>
        </w:rPr>
        <w:t>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елам строительства, архите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ЖКХ администрации города </w:t>
      </w:r>
    </w:p>
    <w:p>
      <w:pPr>
        <w:pStyle w:val="Normal"/>
        <w:rPr/>
      </w:pPr>
      <w:r>
        <w:rPr>
          <w:sz w:val="28"/>
          <w:szCs w:val="28"/>
        </w:rPr>
        <w:t>Татарска Тат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___ Толст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 xml:space="preserve">Начальник отдела 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 xml:space="preserve">организационно-контрольной, кадровой 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 xml:space="preserve">и правовой работы администрации города 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>Татарска Татарского района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__________ Логачева В.В.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31:00Z</dcterms:created>
  <dc:creator>настя</dc:creator>
  <dc:description/>
  <cp:keywords/>
  <dc:language>en-US</dc:language>
  <cp:lastModifiedBy>Kabinet14</cp:lastModifiedBy>
  <cp:lastPrinted>2024-02-06T19:10:00Z</cp:lastPrinted>
  <dcterms:modified xsi:type="dcterms:W3CDTF">2024-02-07T02:22:00Z</dcterms:modified>
  <cp:revision>7</cp:revision>
  <dc:subject/>
  <dc:title/>
</cp:coreProperties>
</file>