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ТАТАР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1.04.2024 г.  № 177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открыт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по отбору управляющей организации                                           для управления многоквартирными домам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 от 29.12.2004 года № 188-ФЗ, руководствуясь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6 февраля 2006 г. № 75,  </w:t>
      </w:r>
      <w:r>
        <w:rPr>
          <w:sz w:val="28"/>
          <w:szCs w:val="28"/>
        </w:rPr>
        <w:t>Устава городского поселения города Татарска Татарского муниципальн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размещение муниципального заказа путем проведения открытого конкурса в городе Татарске Татарского района Новосибирской области по отбору управляющей организации для управления многоквартирными домам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Олега Кошевого, 65/1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Олега Кошевого, 65/2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о, дата и время проведения конкурса:  14.05.202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11.00 часов  в кабинете 11 (2-этаж) администрации города Татарска Татарского района Новосибирской области, расположенной по адресу: Новосибирская область,  г. Татарск,  ул. Ленина, 96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 Отделу по делам строительства, архитектуры и ЖКХ администрации города Татарска Татарского района Новосибирской обла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1. Подготовить акты о состоянии общего имущества собственников помещений в многоквартирных домах, указанных в пункте 1 настоящего распоряжения, являющихся объектами 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2. Рассчитать размер платы за содержание и ремонт жилых помещений за 1 кв.м. в месяц в многоквартирных домах, являющихся объектами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–контрольной,  кадровой и   правовой работы администрации города Татарска Татарского района Новосибирской области: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1. Подготовить извещения по отбору управляющей организации для управления многоквартирными домами указанным в пункте 1 настоящего распоряжения, являющимися объектами  конкур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стить извещение и конкурсную документацию о проведении открытого конкурса на официальном сайте www.torgi.gov.ru в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настоящего распоряжения возложить на начальника отдела по делам строительства, архитектуры и ЖКХ администрации города Татарска Татарского района Новосибирской области А.А. Толстову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 города Татарска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области                                   В.Ю. Барбашин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Исполнитель: Толстова А.А., т. 83836421341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КХ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>Татарска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Толс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pacing w:lineRule="atLeast" w:line="240"/>
        <w:rPr/>
      </w:pPr>
      <w:r>
        <w:rPr>
          <w:color w:val="FFFFFF"/>
          <w:sz w:val="28"/>
          <w:szCs w:val="28"/>
        </w:rPr>
        <w:t xml:space="preserve">организационно-контрольной, кадровой </w:t>
      </w:r>
    </w:p>
    <w:p>
      <w:pPr>
        <w:pStyle w:val="Normal"/>
        <w:spacing w:lineRule="atLeast" w:line="240"/>
        <w:rPr/>
      </w:pPr>
      <w:r>
        <w:rPr>
          <w:color w:val="FFFFFF"/>
          <w:sz w:val="28"/>
          <w:szCs w:val="28"/>
        </w:rPr>
        <w:t xml:space="preserve">и правовой работы администрации города </w:t>
      </w:r>
    </w:p>
    <w:p>
      <w:pPr>
        <w:pStyle w:val="Normal"/>
        <w:spacing w:lineRule="atLeast" w:line="240"/>
        <w:rPr/>
      </w:pPr>
      <w:r>
        <w:rPr>
          <w:color w:val="FFFFFF"/>
          <w:sz w:val="28"/>
          <w:szCs w:val="28"/>
        </w:rPr>
        <w:t>Татарска Татарского района</w:t>
      </w:r>
    </w:p>
    <w:p>
      <w:pPr>
        <w:pStyle w:val="Normal"/>
        <w:spacing w:lineRule="atLeas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</w:t>
      </w:r>
      <w:r>
        <w:rPr>
          <w:color w:val="FFFFFF"/>
          <w:sz w:val="28"/>
          <w:szCs w:val="28"/>
        </w:rPr>
        <w:t>__________ Логачева В.В.</w:t>
      </w:r>
    </w:p>
    <w:p>
      <w:pPr>
        <w:pStyle w:val="Normal"/>
        <w:spacing w:lineRule="atLeas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настя</dc:creator>
  <dc:description/>
  <cp:keywords/>
  <dc:language>en-US</dc:language>
  <cp:lastModifiedBy>Kabinet14</cp:lastModifiedBy>
  <cp:lastPrinted>2024-04-11T10:04:00Z</cp:lastPrinted>
  <dcterms:modified xsi:type="dcterms:W3CDTF">2024-04-11T03:23:00Z</dcterms:modified>
  <cp:revision>10</cp:revision>
  <dc:subject/>
  <dc:title/>
</cp:coreProperties>
</file>