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АДМИНИСТРАЦИЯ</w:t>
      </w:r>
      <w:r>
        <w:rPr/>
        <w:t xml:space="preserve"> </w:t>
      </w:r>
      <w:r>
        <w:rPr>
          <w:b/>
          <w:sz w:val="28"/>
          <w:szCs w:val="28"/>
        </w:rPr>
        <w:t>ГОРОДА ТАТАР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2.09.2024 г.  № 24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имущества, находящегося</w:t>
      </w:r>
    </w:p>
    <w:p>
      <w:pPr>
        <w:pStyle w:val="Normal"/>
        <w:spacing w:lineRule="atLeast" w:line="0"/>
        <w:ind w:firstLine="709"/>
        <w:jc w:val="center"/>
        <w:rPr/>
      </w:pPr>
      <w:r>
        <w:rPr>
          <w:sz w:val="28"/>
          <w:szCs w:val="28"/>
        </w:rPr>
        <w:t>в муниципальной собственности города Татарска  Татарского района</w:t>
      </w:r>
    </w:p>
    <w:p>
      <w:pPr>
        <w:pStyle w:val="Normal"/>
        <w:spacing w:lineRule="atLeast" w:line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ого закона от 21.12.2001 г. № 178-ФЗ «О приватизации государственного и муниципального имущества», ст. ст. 209,215 Гражданского кодекса Российской Федерации, Положением «Об организации продажи государственного и муниципального имущества на аукционе», утвержденным Постановлением Правительства Российской Федерации от 12.08.2002 г. № 585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 июля 2006 г. № 135-ФЗ «О защите конкуренции» и на основании  прогнозного плана приватизации, утвержденного решением №355  семнадцатой сессии  Совета депутатов города Татарска Татарского района Новосибирской области (пятого созыва) от 23.12.2022 года «О бюджете города Татарска Татарского района Новосибирской области на 2023 год и плановый период 2024 и 2025 годов» (в редакции решения №  363 от 24.03.2023 г.)  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условия приватизации недвижимого имущества, находящегося в муниципальной собственности города Татарска Татарского района Новосибирской области, согласно приложению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0" w:leader="none"/>
          <w:tab w:val="right" w:pos="11907" w:leader="none"/>
        </w:tabs>
        <w:autoSpaceDE w:val="fals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тделу организационно-контрольной, кадровой и правовой работы администрации города Татарска</w:t>
      </w:r>
      <w:r>
        <w:rPr/>
        <w:t xml:space="preserve"> </w:t>
      </w:r>
      <w:r>
        <w:rPr>
          <w:sz w:val="28"/>
          <w:szCs w:val="28"/>
        </w:rPr>
        <w:t xml:space="preserve">Татарского района Новосибирской области опубликовать настоящее постановление и информационное сообщение о продаже муниципального имущества в  официальном    печатном  издании администрации города Татарска Татарского района Новосибирской области «Бюллетене органов местного самоуправления города Татарска Татарского района Новосибирской области», на официальном сайте администрации  города Татарска Татарского района Новосибирской области в сети "Интернет"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admtatarsk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(раздел торги), www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sz w:val="28"/>
          <w:szCs w:val="28"/>
        </w:rPr>
        <w:t>. и электронной площадке РТС-тендер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080" w:leader="none"/>
        </w:tabs>
        <w:autoSpaceDE w:val="false"/>
        <w:ind w:right="-1"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Отделу экономики, имущества и земельных отношений администрации города Татарска</w:t>
      </w:r>
      <w:r>
        <w:rPr/>
        <w:t xml:space="preserve"> </w:t>
      </w:r>
      <w:r>
        <w:rPr>
          <w:sz w:val="28"/>
          <w:szCs w:val="28"/>
        </w:rPr>
        <w:t xml:space="preserve">Татарского района Новосибирской области организовать проведение аукциона по продаже муниципального имущества, поимённого в пункте 1 настоящего постановления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 постановления возложить на заместителя главы администрации города Татарска Татарского района Новосибирской области Кузнецову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Татар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арского района Новосибирской области                                 А.В. Сиволап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узнецова Л.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-9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1418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/>
              <w:t>к  постановлению администрации города Татарск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Татарского района  Новосибирской области</w:t>
            </w:r>
          </w:p>
          <w:p>
            <w:pPr>
              <w:pStyle w:val="Normal"/>
              <w:ind w:left="1072" w:hanging="0"/>
              <w:rPr/>
            </w:pPr>
            <w:r>
              <w:rPr/>
              <w:t xml:space="preserve">№ </w:t>
            </w:r>
            <w:r>
              <w:rPr/>
              <w:t>246 от 02.09.2024   года</w:t>
            </w:r>
          </w:p>
          <w:p>
            <w:pPr>
              <w:pStyle w:val="Normal"/>
              <w:ind w:left="1072" w:hanging="0"/>
              <w:rPr/>
            </w:pPr>
            <w:r>
              <w:rPr/>
            </w:r>
          </w:p>
          <w:p>
            <w:pPr>
              <w:pStyle w:val="Normal"/>
              <w:ind w:left="1072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Условия  приватизации </w:t>
      </w:r>
    </w:p>
    <w:p>
      <w:pPr>
        <w:pStyle w:val="Normal"/>
        <w:jc w:val="center"/>
        <w:rPr/>
      </w:pPr>
      <w:r>
        <w:rPr/>
        <w:t>муниципального имущества  города Татарска Татар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иватизация объектов недвижимости осуществляется на основании  прогнозного плана приватизации, утвержденного решением</w:t>
      </w:r>
      <w:r>
        <w:rPr>
          <w:sz w:val="28"/>
          <w:szCs w:val="28"/>
        </w:rPr>
        <w:t xml:space="preserve"> </w:t>
      </w:r>
      <w:r>
        <w:rPr/>
        <w:t>№355  семнадцатой сессии  Совета депутатов города Татарска Новосибирской области (пятого созыва) от 23.12.2022 года «О бюджете города Татарска Татарского района Новосибирской области на 2023 год и плановый период 2024 и 2025 годов»,</w:t>
      </w:r>
      <w:r>
        <w:rPr>
          <w:sz w:val="28"/>
          <w:szCs w:val="28"/>
        </w:rPr>
        <w:t xml:space="preserve"> </w:t>
      </w:r>
      <w:r>
        <w:rPr/>
        <w:t xml:space="preserve"> (в редакции решения № 363 от 24.03.2023г.)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1.Объект приватизации:</w:t>
      </w:r>
      <w:r>
        <w:rPr/>
        <w:t xml:space="preserve"> Продажа объектов муниципального имущества (перечень муниципального имущества, наименование, место расположения, характеристики):</w:t>
      </w:r>
    </w:p>
    <w:p>
      <w:pPr>
        <w:pStyle w:val="Normal"/>
        <w:jc w:val="both"/>
        <w:rPr/>
      </w:pPr>
      <w:r>
        <w:rPr>
          <w:color w:val="000000"/>
        </w:rPr>
        <w:t>Нежилое помещение общей площадью 74,5 кв.м, кадастровый номер: 54:37:010230:415, этаж: 1, расположенное по адресу: Новосибирская область, г. Татарск, ул. Ленина,  дом 103.</w:t>
      </w:r>
    </w:p>
    <w:p>
      <w:pPr>
        <w:pStyle w:val="Normal"/>
        <w:jc w:val="both"/>
        <w:rPr/>
      </w:pPr>
      <w:r>
        <w:rPr>
          <w:color w:val="000000"/>
        </w:rPr>
        <w:t>Конструктивные элементы основного строения: фундамент – шлакоблочный, стены – кирпичные, перекрытия – железобетонные, проёмы дверные деревянные, крыша шиферная.</w:t>
      </w:r>
    </w:p>
    <w:p>
      <w:pPr>
        <w:pStyle w:val="Normal"/>
        <w:jc w:val="both"/>
        <w:rPr/>
      </w:pPr>
      <w:r>
        <w:rPr>
          <w:color w:val="000000"/>
        </w:rPr>
        <w:t>Инженерное обеспечение помещение: отопление- центральное, электроснабжение, канализация, водопровод.</w:t>
      </w:r>
    </w:p>
    <w:p>
      <w:pPr>
        <w:pStyle w:val="Normal"/>
        <w:jc w:val="both"/>
        <w:rPr/>
      </w:pPr>
      <w:r>
        <w:rPr>
          <w:color w:val="000000"/>
        </w:rPr>
        <w:t xml:space="preserve">Нежилое здание котельной является собственностью города Татарска Новосибирской области (что подтверждено регистрационной записью 54-54-/022-54/022/010/2015-946/1 от 06.08.2015 года Управлением Федеральной  службы государственной регистрации, кадастра и картографии по Новосибирской област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Способ приватизации: Продажа на аукционе проводится в соответствии с требованиями Федерального закона от 21 декабря 2001г. № 178-ФЗ «О приватизации государственного и муниципального имущества». Форма подачи предложений по цене – открытая. Победителем аукциона признаётся участник, предложивший наиболее высокую цену за объект.</w:t>
      </w:r>
    </w:p>
    <w:p>
      <w:pPr>
        <w:pStyle w:val="Normal"/>
        <w:jc w:val="both"/>
        <w:rPr>
          <w:i/>
          <w:i/>
          <w:color w:val="000000"/>
        </w:rPr>
      </w:pPr>
      <w:r>
        <w:rPr>
          <w:color w:val="000000"/>
        </w:rPr>
        <w:t>3.</w:t>
      </w:r>
      <w:r>
        <w:rPr>
          <w:b/>
          <w:color w:val="000000"/>
        </w:rPr>
        <w:t xml:space="preserve"> Начальная цена: </w:t>
      </w:r>
      <w:r>
        <w:rPr>
          <w:color w:val="000000"/>
        </w:rPr>
        <w:t xml:space="preserve">5 896 000 рублей  (пять миллионов  восемьсот  девяносто шесть тысяч рублей)00 коп., включая НДС, согласно отчета независимого оценщика ООО «Экспертное Бюро «Оценка» №  617-н от 20.08.2024 г.  </w:t>
      </w:r>
    </w:p>
    <w:p>
      <w:pPr>
        <w:pStyle w:val="Normal"/>
        <w:jc w:val="both"/>
        <w:rPr/>
      </w:pPr>
      <w:r>
        <w:rPr>
          <w:color w:val="000000"/>
        </w:rPr>
        <w:t>4.</w:t>
      </w:r>
      <w:r>
        <w:rPr>
          <w:b/>
          <w:color w:val="000000"/>
        </w:rPr>
        <w:t xml:space="preserve"> Шаг аукциона: </w:t>
      </w:r>
      <w:r>
        <w:rPr>
          <w:color w:val="000000"/>
        </w:rPr>
        <w:t>5% от начальной цены - 294 800 рублей (двести девяносто четыре  тысячи рублей восемьсот руб.) 00 коп.</w:t>
      </w:r>
    </w:p>
    <w:p>
      <w:pPr>
        <w:pStyle w:val="Normal"/>
        <w:jc w:val="both"/>
        <w:rPr/>
      </w:pPr>
      <w:r>
        <w:rPr>
          <w:color w:val="000000"/>
        </w:rPr>
        <w:t>5.</w:t>
      </w:r>
      <w:r>
        <w:rPr>
          <w:b/>
          <w:color w:val="000000"/>
        </w:rPr>
        <w:t xml:space="preserve"> Сумма задатка:</w:t>
      </w:r>
      <w:r>
        <w:rPr>
          <w:color w:val="000000"/>
        </w:rPr>
        <w:t xml:space="preserve"> 10,0% от начальной цены - 589 600 рублей  (пятьсот восемьдесят девять тысяч   шестьсот рублей) 00 коп. Задаток внесённый участником аукциона возвращается, за исключением победителя такой продажи, в течение пяти дней, с даты подведения итогов торг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жилое здание и земельный участок свободно от арендных отношен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бременение на имущество по Лоту не зарегистрирова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Заключение договора купли-продажи: в течение пяти рабочих дней, с даты подведения итогов аукцио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Передача муниципаль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sectPr>
      <w:type w:val="nextPage"/>
      <w:pgSz w:w="11906" w:h="16838"/>
      <w:pgMar w:left="1134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rFonts w:ascii="Verdana" w:hAnsi="Verdana" w:eastAsia="Verdana" w:cs="Verdan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6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Verdana" w:hAnsi="Verdana" w:eastAsia="Verdana" w:cs="Verdana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Wingdings" w:hAnsi="Wingdings" w:eastAsia="Verdana" w:cs="Wingdings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Wingdings" w:hAnsi="Wingdings" w:eastAsia="Verdana" w:cs="Wingding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Verdana" w:hAnsi="Verdana" w:eastAsia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11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8:19:00Z</dcterms:created>
  <dc:creator>User</dc:creator>
  <dc:description/>
  <cp:keywords/>
  <dc:language>en-US</dc:language>
  <cp:lastModifiedBy>Александр Лаушкин</cp:lastModifiedBy>
  <cp:lastPrinted>2024-09-02T16:41:00Z</cp:lastPrinted>
  <dcterms:modified xsi:type="dcterms:W3CDTF">2024-09-04T07:39:00Z</dcterms:modified>
  <cp:revision>67</cp:revision>
  <dc:subject/>
  <dc:title>ГЛАВА</dc:title>
</cp:coreProperties>
</file>