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/>
        <w:t xml:space="preserve"> </w:t>
      </w:r>
      <w:r>
        <w:rPr>
          <w:b/>
          <w:sz w:val="28"/>
          <w:szCs w:val="28"/>
        </w:rPr>
        <w:t>ГОРОДА ТАТА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03.09 .2024 года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оргов по продаже муниципального  имущества города Татарск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21.12.200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8-ФЗ «О приватизации государственного и муниципального имущества, Федеральным законом от 26 июля 2006 г. № 135-ФЗ «О защите конкуренции» и на основании прогнозного плана приватизации, утвержденного решением №355  семнадцатой сессии  Совета депутатов города Татарска Татарского района Новосибирской области (пятого созыва) от 23.12.2022 года «О бюджете города Татарска Татарского района Новосибирской области на 2023 год и плановый период 2024 и 2025 годов» (в редакции решения №   363 от 24.03.2023 г.) постановлением администрации города Татарска Татарского района  Новосибирской области от 02.09.2024 года №24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атарска Татарского района  Новосибирской области»,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0" w:after="1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 торги по продаже муниципального имущества города Татарска Татарского района Новосибирской области в форме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крытой формой подачи предложения о цене в ходе проведения торгов (на открытом аукци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 торг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делу организационно-контрольной, кадровой и правовой работы администрации города Татарска Татарского района Новосибирской области совместно с отделом экономики, имущества и земельных отношений администрации города Татарска Татарского района Новосибирской области :</w:t>
      </w:r>
    </w:p>
    <w:p>
      <w:pPr>
        <w:pStyle w:val="Normal"/>
        <w:jc w:val="both"/>
        <w:rPr/>
      </w:pPr>
      <w:r>
        <w:rPr>
          <w:sz w:val="28"/>
          <w:szCs w:val="28"/>
        </w:rPr>
        <w:t>3.1. Подготовить информационное сообщение о проведении открытого аукциона, аукцион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дготовить проекты договоров купли-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вещение о проведении торгов разместить на официальном сайте администрации города Татарска Татарского района Новосибирской области в сети "Интернет"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tata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аздел торги),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бюллетене органов местного самоуправления города Татарска Татар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и электронной площадке РТС - тенд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администрации города Татарска Татарского района Новосибирской области Л.Л.Кузнец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211"/>
      </w:tblGrid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 Тата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го района Новосибирской    области                               А.В.Сиволапенк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Л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 города Татарска Татарского района 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от ___________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/>
      </w:pPr>
      <w:r>
        <w:rPr>
          <w:color w:val="000000"/>
        </w:rPr>
        <w:t>Условия  приват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имущества  города Татарска Татарск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ватизация объектов недвижимости осуществляется на основании  прогнозного плана приватизации, утвержденного решением №355  семнадцатой сессии  Совета депутатов города Татарска Новосибирской области (пятого созыва) от 23.12.2022 года «О бюджете города Татарска Татарского района Новосибирской области на 2023 год и плановый период 2024 и 2025 годов»,  (в редакции решения №  363 от 24.03.2023 г.).</w:t>
      </w:r>
    </w:p>
    <w:p>
      <w:pPr>
        <w:pStyle w:val="Normal"/>
        <w:jc w:val="both"/>
        <w:rPr/>
      </w:pPr>
      <w:r>
        <w:rPr>
          <w:b/>
          <w:color w:val="000000"/>
        </w:rPr>
        <w:t>1.Объект приватизации:</w:t>
      </w:r>
      <w:r>
        <w:rPr>
          <w:color w:val="000000"/>
        </w:rPr>
        <w:t xml:space="preserve"> Продажа объектов муниципального имущества (перечень муниципального имущества, наименование, место расположения, характеристики):</w:t>
      </w:r>
    </w:p>
    <w:p>
      <w:pPr>
        <w:pStyle w:val="Normal"/>
        <w:jc w:val="both"/>
        <w:rPr/>
      </w:pPr>
      <w:r>
        <w:rPr>
          <w:color w:val="000000"/>
        </w:rPr>
        <w:t>Нежилое помещение общей площадью 74,5 кв.м, кадастровый номер: 54:37:010230:415, этаж: 1, расположенное по адресу: Новосибирская область, г. Татарск, ул. Ленина,  дом 103.</w:t>
      </w:r>
    </w:p>
    <w:p>
      <w:pPr>
        <w:pStyle w:val="Normal"/>
        <w:jc w:val="both"/>
        <w:rPr/>
      </w:pPr>
      <w:r>
        <w:rPr>
          <w:color w:val="000000"/>
        </w:rPr>
        <w:t>Конструктивные элементы основного строения: фундамент – шлакоблочный, стены – кирпичные, перекрытия – железобетонные, проёмы дверные деревянные, крыша шиферная.</w:t>
      </w:r>
    </w:p>
    <w:p>
      <w:pPr>
        <w:pStyle w:val="Normal"/>
        <w:jc w:val="both"/>
        <w:rPr/>
      </w:pPr>
      <w:r>
        <w:rPr>
          <w:color w:val="000000"/>
        </w:rPr>
        <w:t>Инженерное обеспечение помещение : отопление – центральное , электроснабжение, канализация, водопровод.</w:t>
      </w:r>
    </w:p>
    <w:p>
      <w:pPr>
        <w:pStyle w:val="Normal"/>
        <w:jc w:val="both"/>
        <w:rPr/>
      </w:pPr>
      <w:r>
        <w:rPr>
          <w:color w:val="000000"/>
        </w:rPr>
        <w:t xml:space="preserve">Нежилое здание котельной является собственностью города Татарска Новосибирской области (что подтверждено регистрационной записью 54-54-/022-54/022/010/2015-946/1 от 06.08.2015 года Управлением Федеральной  службы государственной регистрации, кадастра и картографии по Новосибирской област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3.</w:t>
      </w:r>
      <w:r>
        <w:rPr>
          <w:b/>
          <w:color w:val="000000"/>
        </w:rPr>
        <w:t xml:space="preserve"> Начальная цена: </w:t>
      </w:r>
      <w:r>
        <w:rPr>
          <w:color w:val="000000"/>
        </w:rPr>
        <w:t xml:space="preserve">5 896 000 рублей  (пять миллионов  восемьсот  девяносто шесть тысяч рублей)00 коп., включая НДС, согласно отчета независимого оценщика ООО «Экспертное Бюро «Оценка» №  617-н от 20.08.2024 г.  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Шаг аукциона: </w:t>
      </w:r>
      <w:r>
        <w:rPr>
          <w:color w:val="000000"/>
        </w:rPr>
        <w:t>5% от начальной цены -294800 рублей (двести девяносто четыре  тысячи рублей восемьсот руб.)00 коп.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Сумма задатка:</w:t>
      </w:r>
      <w:r>
        <w:rPr>
          <w:color w:val="000000"/>
        </w:rPr>
        <w:t xml:space="preserve"> 10,0% от начальной цены - 589 600 рублей  (пятьсот восемьдесят девять тысяч   шестьсот рублей) 00 коп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жилое здание и земельный участок свободно от арендных 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еменение на имущество по Лоту не зарегистриров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Заключение договора купли-продажи: в течение пяти рабочих дней, с даты подведения итогов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8:00Z</dcterms:created>
  <dc:creator>User</dc:creator>
  <dc:description/>
  <cp:keywords/>
  <dc:language>en-US</dc:language>
  <cp:lastModifiedBy>Александр Лаушкин</cp:lastModifiedBy>
  <cp:lastPrinted>2024-09-02T16:57:00Z</cp:lastPrinted>
  <dcterms:modified xsi:type="dcterms:W3CDTF">2024-09-04T07:41:00Z</dcterms:modified>
  <cp:revision>60</cp:revision>
  <dc:subject/>
  <dc:title>ГЛАВА</dc:title>
</cp:coreProperties>
</file>