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Газификация жил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, полученные в рамках программы кредитования «Газификация жилья», предназначены для проведения работ по подключению инженерных коммуникаций для проведения газа в дома жителей сибирского региона. Кредитными средствами можно оплатить услуги по разработке проекта; строительно-монтажные работы (в том числе монтаж/демонтаж оборудования); покупку строительных материалов и оборудования (в том числе газового оборудования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00 000 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от 5 000 до 100 000 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9 % годов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процентов за кредит: 3/4 от суммы уплаченных процентов за период для жителей Новосибирской области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5 л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6 до 60 месяцев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дать заявку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В рамках соглашения, подписанного между Министерством жилищно-коммунального хозяйства и энергетики Новосибирской области и Банком «Левобережный», на основании постановления № 66-па «О государственной поддержке граждан при кредитовании на газификацию жилья в Новосибирской области» от 28.08.2006 г. жители Новосибирской области, получающие в Банке «Левобережный» кредиты по программе «Газификация жилья», могут получить возмещение процентной ставки из областного бюджета.   </w:t>
        <w:br/>
        <w:t>Размер субсидии составляет 3/4 от суммы фактически уплаченных процентов за фактический платежный период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олучения возмещения процентов за кредит заемщику необходим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кредита предоставить в банк дополнительный пакет документов, который включает: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по форме 2-НДФЛ или справку о пенсии из ПФ РФ/Многофункционального центра (МФЦ)/ведомственного учреждения (государственного учреждения, работники которого имеют право на государственное обеспечение в виде пенсии за выслугу лет, при условии достижения обозначенного законодательством стажа работы) за предыдущие 6 месяцев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е организацией-подрядчиком копию свидетельства о государственной регистрации организации-подрядчика и копию свидетельства саморегулируемой организации о допуске подрядчика к работам по монтажу газового оборудования потребителей, использующих природный газ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ть заявление на возмещение процентов установленной форм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3/4 от суммы фактически выплаченных процентов по кредиту осуществляется 1 раз в квартал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сумма кредита, по которой возможно возмещение по процентам, составляет не более 100 00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, где осуществляется господдержка при кредитовании граждан на газификацию жил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ин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отнин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ат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енев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йбышев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ын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н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нов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ымский район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Бердск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Искити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Обь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поселок Кольц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редоставления креди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заемщик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заемщика – от 20 до 68 лет (на момент окончания срока действия кредитного договор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лиентов-пенсионеров – до 72 лет (на момент окончания срока действия кредитного договор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тво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ая, либо временная регистрация и фактическое проживание в регионах присутствия Банка «Левобережный» не менее 3 полных календарных месяце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временной регистрации заемщика на территории присутствия банка - окончание срока действия кредитного договора не должно превышать окончания срока действия временной регистр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ников зарплатных проектов – постоянная, либо временная регистрация и фактическое проживание в регионах присутствия бан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стоянного места работы заемщика (кроме клиентов-неработающих пенсионеров). Наличие контактного стационарного телеф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ы, необходимые для оформления и получения креди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гражданина РФ;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е свидетельство государственного пенсионного страхования (СНИЛС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договора с поставщиком услуг на проведение работ по газификации жил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клиентов-пенсионер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гражданина РФ; 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е свидетельство обязательного пенсионного страхования (СНИЛС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размере пенсии из отделения ПФ РФ или ведомственного учреждения - для заемщиков, не имеющих счета для зачислений пенсии в Банке «Левобережный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foboxswitchertrigger">
    <w:name w:val="infobox-switcher-trigg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kbl.ru/private/credits/ord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3:00Z</dcterms:created>
  <dc:creator>Евгений</dc:creator>
  <dc:description/>
  <dc:language>en-US</dc:language>
  <cp:lastModifiedBy>Евгений</cp:lastModifiedBy>
  <cp:lastPrinted>2022-04-25T15:00:00Z</cp:lastPrinted>
  <dcterms:modified xsi:type="dcterms:W3CDTF">2022-04-25T08:03:00Z</dcterms:modified>
  <cp:revision>2</cp:revision>
  <dc:subject/>
  <dc:title/>
</cp:coreProperties>
</file>