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Татарск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атарск Новосибирской области, ул.Ленина,96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uppressAutoHyphens w:val="true"/>
              <w:ind w:left="31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г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Татарск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Татарска от 30.09.2014г.  «Об утверждении правил землепользования и застройки города Татарска Новосибирской области», были проведены публичные слуш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сс – релиз о проведении  публичных слушаний  </w:t>
      </w:r>
      <w:r>
        <w:rPr>
          <w:spacing w:val="-3"/>
          <w:sz w:val="28"/>
          <w:szCs w:val="28"/>
        </w:rPr>
        <w:t>был опубликован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«</w:t>
      </w:r>
      <w:r>
        <w:rPr>
          <w:spacing w:val="-8"/>
          <w:sz w:val="28"/>
          <w:szCs w:val="28"/>
        </w:rPr>
        <w:t xml:space="preserve">Народной газете» </w:t>
      </w:r>
      <w:r>
        <w:rPr>
          <w:sz w:val="28"/>
          <w:szCs w:val="28"/>
        </w:rPr>
        <w:t>№10 от 08.03.2017года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>по обсуждению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внесения изменений в Правила землепользования и застройки г.Татарска  Новосибирской области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ы 04 мая 2017 года в 14ч.00мин. (местного времени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В процессе проведения публичных слушаний были заслушаны предложения участников публичных слуш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 Публичные слушания </w:t>
      </w:r>
      <w:r>
        <w:rPr>
          <w:sz w:val="28"/>
          <w:szCs w:val="28"/>
        </w:rPr>
        <w:t>по обсуждению проекта внесения изменений в Правила землепользования и застройки  г. Татарска  Новосибирской области с</w:t>
      </w:r>
      <w:r>
        <w:rPr>
          <w:spacing w:val="-8"/>
          <w:sz w:val="28"/>
          <w:szCs w:val="28"/>
        </w:rPr>
        <w:t>читать состоявшими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 Процедура проведения публичных слушаний осуществлена в соответствии с Градостроительным и Земельным кодексами Российской Федерации, Федеральным Законом от 06.10.2003г. №131-ФЗ «Об общих принципах организации местного самоуправления в Российской Федерации», иными законами и нормативами Российской Федерации, Новосибирской  области, Уставом города Татарска Новосибирской области, решениями Совета депутатов города Татарск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Проект о внесении изменений в Правила землепользования и застройки г. Татарска  Новосибирской области одобрен и рекомендован к утверж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>Рекомендуется направить проект внесения изменений в Правила землепользования и застройки на утверждение в Совет депутатов города Татарска Новосиби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публиковать настоящее заключение в порядке, установленном для официального опубликования, разместить на официальном сайте www.admtatarsk.ru в сети «Интернет» и опубликовать информацию о проведенных публичных слушаниях  в газете «Народная газета».</w:t>
      </w:r>
    </w:p>
    <w:p>
      <w:pPr>
        <w:pStyle w:val="ConsPlus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,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а Татарска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осибирской области                                                                          В.П. Садовский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9:00Z</dcterms:created>
  <dc:creator>ixxx</dc:creator>
  <dc:description/>
  <cp:keywords/>
  <dc:language>en-US</dc:language>
  <cp:lastModifiedBy>Admin</cp:lastModifiedBy>
  <cp:lastPrinted>2017-06-06T15:06:00Z</cp:lastPrinted>
  <dcterms:modified xsi:type="dcterms:W3CDTF">2017-06-06T08:06:00Z</dcterms:modified>
  <cp:revision>52</cp:revision>
  <dc:subject/>
  <dc:title>Администрация Татарского района</dc:title>
</cp:coreProperties>
</file>